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508"/>
      </w:tblGrid>
      <w:tr>
        <w:trPr>
          <w:trHeight w:val="110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9245" cy="132270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350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Tahoma"/>
                <w:b/>
                <w:b/>
              </w:rPr>
            </w:pPr>
            <w:r>
              <w:rPr>
                <w:b/>
                <w:color w:val="000000"/>
              </w:rPr>
              <w:t>II SEMANA UNIVERSITÁRIA DA UNILAB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ahoma"/>
                <w:b/>
              </w:rPr>
              <w:t>“</w:t>
            </w:r>
            <w:r>
              <w:rPr>
                <w:rFonts w:eastAsia="Tahoma"/>
                <w:b/>
              </w:rPr>
              <w:t>Práticas Locais, Saberes Globais</w:t>
            </w:r>
            <w:r>
              <w:rPr>
                <w:b/>
              </w:rPr>
              <w:t>”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I ENCONTRO DE PRÁTICAS DOCENTES E DISCENT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 ENCONTRO DE INICIAÇÃO À DOCÊNCI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 ENCONTRO DE EDUCAÇÃO À DISTÂNCI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 ENCONTRO DE EXTENSÃO, ARTE E CULTUR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22"/>
              </w:rPr>
              <w:t>IV ENCONTRO DE INICIAÇÃO CIENTÍFIC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I ENCONTRO DE PÓS-GRADUAÇÃO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 xml:space="preserve">TEORES FOLIARES DE SOLUTOS EM PLANTA MEDICINAL </w:t>
      </w:r>
      <w:r>
        <w:rPr>
          <w:b/>
          <w:color w:val="000000"/>
          <w:szCs w:val="24"/>
        </w:rPr>
        <w:t>SUBMETIDA À SALINIDADE E DOSES DE BIOFERTILIZANTES</w:t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Rafael Santiago da Costa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Sergiane Beatriz da Silva Mesquita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Aiala Amori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, Claudivan Feitosa de Lacerda</w:t>
      </w:r>
      <w:r>
        <w:rPr>
          <w:b/>
          <w:sz w:val="24"/>
          <w:szCs w:val="24"/>
          <w:vertAlign w:val="superscript"/>
        </w:rPr>
        <w:t>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IWAAuthoraddress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lang w:val="pt-BR"/>
        </w:rPr>
        <w:t>Graduando em agronomia (UNILAB), E-mail: rafaelsantiagodacosta@yahoo.com.br,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 xml:space="preserve"> 2</w:t>
      </w:r>
      <w:r>
        <w:rPr>
          <w:rFonts w:cs="Times New Roman" w:ascii="Times New Roman" w:hAnsi="Times New Roman"/>
          <w:sz w:val="24"/>
          <w:lang w:val="pt-BR"/>
        </w:rPr>
        <w:t xml:space="preserve">Graduanda em agronomia (UNILAB), E-mail: </w:t>
      </w:r>
      <w:r>
        <w:rPr>
          <w:rFonts w:eastAsia="Calibri" w:cs="Times New Roman" w:ascii="Times New Roman" w:hAnsi="Times New Roman"/>
          <w:iCs/>
          <w:sz w:val="24"/>
          <w:lang w:val="pt-BR"/>
        </w:rPr>
        <w:t>sergiane.mesquita@gmail.com,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4"/>
          <w:lang w:val="pt-BR"/>
        </w:rPr>
        <w:t xml:space="preserve">Professora do IDR/UNILAB, E-mail: aialaamorim@unilab.edu.br, 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4</w:t>
      </w:r>
      <w:r>
        <w:rPr>
          <w:rFonts w:cs="Times New Roman" w:ascii="Times New Roman" w:hAnsi="Times New Roman"/>
          <w:sz w:val="24"/>
          <w:lang w:val="pt-BR"/>
        </w:rPr>
        <w:t>Professor do DENA/UFC, E-mail: cfeitosa@ufc.b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pt-BR"/>
        </w:rPr>
      </w:pPr>
      <w:r>
        <w:rPr>
          <w:rFonts w:cs="Times New Roman"/>
          <w:b/>
          <w:cap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RESUMO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bjetivou-se com o presente trabalho avaliar o uso de biofertilizantes e águas salinas na agricultura irrigada, com ênfase na produção de plantas medicinais</w:t>
      </w:r>
      <w:r>
        <w:rPr>
          <w:color w:val="000000"/>
          <w:sz w:val="24"/>
          <w:szCs w:val="24"/>
        </w:rPr>
        <w:t xml:space="preserve"> do gênero </w:t>
      </w:r>
      <w:r>
        <w:rPr>
          <w:i/>
          <w:color w:val="000000"/>
          <w:sz w:val="24"/>
          <w:szCs w:val="24"/>
        </w:rPr>
        <w:t>Plectranthus</w:t>
      </w:r>
      <w:r>
        <w:rPr>
          <w:sz w:val="24"/>
          <w:szCs w:val="24"/>
        </w:rPr>
        <w:t>. O experimento foi conduzido no período de março a maio de 2013, em casa de vegetação pertencente ao Núcleo de Ensino e Pesquisa em Agricultura Urbana da Universidade Federal do Ceará, situada em Fortaleza, CE. O delineamento experimental utilizado foi inteiramente casualizado, em um arranjo fatorial 2 x 4, sendo dois níveis de salinidade da água de irrigação (CEa: 0,7 e 3,1 dS 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) e quatro níveis de biofertilizante bovino líquido aplicados ao solo, correspondendo a 0, 10, 20 e 30% do volume do solo, com cinco repetições. O experimento teve a duração de 60 dias, e para avaliar o metabolismo determinaram-se os teores foliares de carboidrato e de cloreto. Observou-se neste estudo que a aplicação de biofertilizante e a interação entre esta e a salinidade não influenciou os teores de carboidratos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LAVRAS–CHAVE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lectranthus</w:t>
      </w:r>
      <w:r>
        <w:rPr>
          <w:rFonts w:eastAsia="DejaVu Sans"/>
          <w:kern w:val="2"/>
          <w:sz w:val="24"/>
          <w:szCs w:val="24"/>
          <w:lang w:eastAsia="hi-IN" w:bidi="hi-IN"/>
        </w:rPr>
        <w:t>, bioquímica, fertilizante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ÇÃO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pt-PT"/>
        </w:rPr>
        <w:t>No Brasil o uso de plantas medicinais foi disseminado pela cultura indígena (FREIRE, 2004)</w:t>
      </w:r>
      <w:r>
        <w:rPr>
          <w:color w:val="000000"/>
          <w:sz w:val="24"/>
          <w:szCs w:val="24"/>
        </w:rPr>
        <w:t>, destacando-se a família Lamiaceae, amplamente distribuída, devido à presença de óleos essenciais, e potencialidade terapêutica (</w:t>
      </w:r>
      <w:r>
        <w:rPr>
          <w:sz w:val="24"/>
          <w:szCs w:val="24"/>
        </w:rPr>
        <w:t xml:space="preserve">RICE et al., 2011), </w:t>
      </w:r>
      <w:r>
        <w:rPr>
          <w:sz w:val="24"/>
          <w:szCs w:val="24"/>
          <w:lang w:val="pt-PT"/>
        </w:rPr>
        <w:t>demonstram a necessidade de estudos em relação ao cultivo destas plantas e suas respostas às condições ambientais</w:t>
      </w:r>
      <w:r>
        <w:rPr>
          <w:color w:val="000000"/>
          <w:sz w:val="24"/>
          <w:szCs w:val="24"/>
        </w:rPr>
        <w:t xml:space="preserve"> impostas nos meios de produção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salinidade do solo e da água é um dos principais obstáculos ao sistema de produção das culturas em todo o mundo, particularmente nas regiões áridas e semiáridas. Esses estresses se refletem negativamente no crescimento e no desenvolvimento dos vegetais, de modo especial pela redução da área radicular e foliar, da atividade fotossintética e capacidade produtiva das plantas, em geral (MUNNS e TESTER; 2008). No entanto, seus efeitos vêm sendo superados com sucesso através da utilização de biofertilizantes (CAVALCANTE et al., 2010). Com base no exposto, objetivou-se com o presente trabalho avaliar o uso de biofertilizantes e águas salinas no metabolismo de plantas medicinais</w:t>
      </w:r>
      <w:r>
        <w:rPr>
          <w:color w:val="000000"/>
          <w:sz w:val="24"/>
          <w:szCs w:val="24"/>
        </w:rPr>
        <w:t xml:space="preserve"> do gênero </w:t>
      </w:r>
      <w:r>
        <w:rPr>
          <w:i/>
          <w:color w:val="000000"/>
          <w:sz w:val="24"/>
          <w:szCs w:val="24"/>
        </w:rPr>
        <w:t>Plectranthus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TERIAL E MÉTODOS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 xml:space="preserve">O experimento foi conduzido em casa de vegetação pertencente ao Núcleo de Ensino e Pesquisa em Agricultura Urbana (NEPAU) da Universidade Federal do Ceará – UFC, situada em Fortaleza – CE, no período de fevereiro a maio de 2013. O clima da região é do tipo Aw’ tropical chuvoso, com precipitação de verão-outono, pela classificação de Köppen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>Para esse estudo foi utilizado à espécie (</w:t>
      </w:r>
      <w:r>
        <w:rPr>
          <w:i/>
          <w:sz w:val="24"/>
          <w:szCs w:val="24"/>
        </w:rPr>
        <w:t>Plectrantus amboinicus</w:t>
      </w:r>
      <w:r>
        <w:rPr>
          <w:sz w:val="24"/>
          <w:szCs w:val="24"/>
        </w:rPr>
        <w:t>) conhecida como malvariço. As mudas desta espécie foram produzidas por meio de propagação vegetativa, e posteriormente transplantadas para vasos plásticos com capacidade para 7,5 L, contendo como substrato uma mistura de arisco + húmus de minhoca, na proporção 2:1. Antes da aplicação dos tratamentos as mudas permaneceram durante 10 dias em telado com 50% de luminosidade, a fim de se restabelecerem do estresse sofrido no transplantio e passassem a emitir novas raízes e folhas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O experimento foi conduzido seguindo um delineamento inteiramente casualizado, em um arranjo fatorial 2 x 4, sendo dois níveis de salinidade da água de irrigação (CEa:0,7 e 3,1 dS 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 e quatro níveis de biofertilizante bovino líquido aplicados ao solo, correspondendo a (0, 10, 20 e 30%) do volume do solo, com cinco repetições.</w:t>
      </w:r>
      <w:r>
        <w:rPr>
          <w:color w:val="000000"/>
          <w:sz w:val="24"/>
          <w:szCs w:val="24"/>
        </w:rPr>
        <w:t xml:space="preserve"> Teve duração de 60 dias, contados a partir do início da aplicação dos tratamentos, sendo as plantas mantidas em </w:t>
      </w:r>
      <w:r>
        <w:rPr>
          <w:sz w:val="24"/>
          <w:szCs w:val="24"/>
        </w:rPr>
        <w:t>um telado com 50% de luminosidade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 irrigação foi realizada a cada dois dias, manual e as fontes de água utilizadas foram provenientes de dois poços, sendo um com condutividade elétrica de 0,7 </w:t>
      </w:r>
      <w:r>
        <w:rPr>
          <w:sz w:val="24"/>
          <w:szCs w:val="24"/>
        </w:rPr>
        <w:t>dS m</w:t>
      </w:r>
      <w:r>
        <w:rPr>
          <w:sz w:val="24"/>
          <w:szCs w:val="24"/>
          <w:vertAlign w:val="superscript"/>
        </w:rPr>
        <w:t xml:space="preserve">-1 </w:t>
      </w:r>
      <w:r>
        <w:rPr>
          <w:color w:val="000000"/>
          <w:sz w:val="24"/>
          <w:szCs w:val="24"/>
        </w:rPr>
        <w:t xml:space="preserve">e outro com CEa de 3,1 </w:t>
      </w:r>
      <w:r>
        <w:rPr>
          <w:sz w:val="24"/>
          <w:szCs w:val="24"/>
        </w:rPr>
        <w:t>dS m</w:t>
      </w:r>
      <w:r>
        <w:rPr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 xml:space="preserve">. </w:t>
      </w:r>
      <w:r>
        <w:rPr>
          <w:rFonts w:eastAsia="SimSun;宋体"/>
          <w:sz w:val="24"/>
          <w:szCs w:val="24"/>
          <w:lang w:eastAsia="zh-CN"/>
        </w:rPr>
        <w:t xml:space="preserve">O biofertilizante foi aplicado três vezes e preparado conforme Penteado (2007). O extrato para determinar carboidratos e cloreto foi preparado segundo o método de (CATALDO et al.,1975). Os teores de carboidratos foram determinados segundo (DUBOIS et al., 1956) e os de cloreto segundo (MALAVOLTA, VITTI e OLIVEIRA, 1997). Os dados foram analisados estatisticamente através do programa “ASSISTAT 7.6 BETA”. 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</w:rPr>
        <w:t>RESULTADOS E DISCUSSÃO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bservou-se na análise de variância, que a variável carboidrato não sofreu influência quanto à salinidade e os níveis de biofertilizante, bem como no efeito da interação. No que diz respeito aos níveis de cloreto, observou-se efeito significativo de acordo com os níveis de salinidade. Para o biofertilizante e a interação, também se observaram valores não significativos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om relação aos teores de carboidratos, os resultados encontrados no presente estudo, diferem dos encontrados por Chaves Filho e Stacciarini-Seraphin (2001), que ao estudarem a planta lobeira (</w:t>
      </w:r>
      <w:r>
        <w:rPr>
          <w:i/>
          <w:sz w:val="24"/>
          <w:szCs w:val="24"/>
        </w:rPr>
        <w:t>Solanum lycocarpum</w:t>
      </w:r>
      <w:r>
        <w:rPr>
          <w:sz w:val="24"/>
          <w:szCs w:val="24"/>
        </w:rPr>
        <w:t xml:space="preserve">) verificaram que houve um aumento no teor de carboidratos solúveis totais e redutores em resposta ao estresse hídrico. De acordo com Kerbauy (2004), a elevação nos teores carboidratos solúveis totais nas folhas, está ligada à finalidade de se manter o nível de água da folha e induzir um ajustamento osmótico na planta, visando o equilíbrio osmótico da célula. Portanto, o acréscimo nos teores de carboidratos solúveis totais, se deve, provavelmente, ao fato dele atuar como regulador osmótico, em plantas com baixo potencial hídrico na folha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ara os teores foliares de cloreto nas plantas de</w:t>
      </w:r>
      <w:r>
        <w:rPr>
          <w:i/>
          <w:sz w:val="24"/>
          <w:szCs w:val="24"/>
        </w:rPr>
        <w:t xml:space="preserve"> Plectranthus </w:t>
      </w:r>
      <w:r>
        <w:rPr>
          <w:sz w:val="24"/>
          <w:szCs w:val="24"/>
        </w:rPr>
        <w:t>(Figura 1), foi observad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 maior valor nas folhas das plantas submetidas à salinidade A (0,7 dS m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¹) com 0,445 mg de cloreto por grama de matéria seca. Para a salinidade (3,1 dS m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¹) o teor de cloreto foi de 0,444 mg g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¹de matéria seca.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4007485" cy="2404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igura 1.</w:t>
      </w:r>
      <w:r>
        <w:rPr>
          <w:sz w:val="24"/>
          <w:szCs w:val="24"/>
        </w:rPr>
        <w:t xml:space="preserve"> Teores de cloreto em plantas do </w:t>
      </w:r>
      <w:r>
        <w:rPr>
          <w:color w:val="000000"/>
          <w:sz w:val="24"/>
          <w:szCs w:val="24"/>
        </w:rPr>
        <w:t xml:space="preserve">gênero </w:t>
      </w:r>
      <w:r>
        <w:rPr>
          <w:i/>
          <w:color w:val="000000"/>
          <w:sz w:val="24"/>
          <w:szCs w:val="24"/>
        </w:rPr>
        <w:t xml:space="preserve">Plectranthus </w:t>
      </w:r>
      <w:r>
        <w:rPr>
          <w:color w:val="000000"/>
          <w:sz w:val="24"/>
          <w:szCs w:val="24"/>
        </w:rPr>
        <w:t>submetidas à salinidade e doses de biofertilizante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Os resultados apresentados neste trabalho se assemelham com os de Feijão et al. (2013), que ao trabalharem com milho (</w:t>
      </w:r>
      <w:r>
        <w:rPr>
          <w:i/>
          <w:sz w:val="24"/>
          <w:szCs w:val="24"/>
        </w:rPr>
        <w:t>Zea mays</w:t>
      </w:r>
      <w:r>
        <w:rPr>
          <w:sz w:val="24"/>
          <w:szCs w:val="24"/>
        </w:rPr>
        <w:t xml:space="preserve"> L.), perceberam que os teores de cloreto se reduziram em resposta ao estresse salino. As plantas ao reduzir a absorção de Cl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>consequentemente aumentam a sua resistência ao estresse salino (Ding et al., 2010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CLUSÃ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 xml:space="preserve">A aplicação de biofertilizante e a interação entre esta e a salinidade não influenciou os teores de carboidratos. Por outro lado, os teores de cloreto, foram influenciados pelo teste F a 5% de probabilidad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FERÊNCIAS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en-US"/>
        </w:rPr>
        <w:t xml:space="preserve">CATALDO </w:t>
      </w:r>
      <w:r>
        <w:rPr>
          <w:i/>
          <w:color w:val="000000"/>
          <w:sz w:val="24"/>
          <w:szCs w:val="24"/>
          <w:lang w:val="en-US"/>
        </w:rPr>
        <w:t>et al</w:t>
      </w:r>
      <w:r>
        <w:rPr>
          <w:color w:val="000000"/>
          <w:sz w:val="24"/>
          <w:szCs w:val="24"/>
          <w:lang w:val="en-US"/>
        </w:rPr>
        <w:t xml:space="preserve">. Rapid colorimetric determination of nitrate in plant tissue by nitration of salicylic acid. </w:t>
      </w:r>
      <w:r>
        <w:rPr>
          <w:b/>
          <w:color w:val="000000"/>
          <w:sz w:val="24"/>
          <w:szCs w:val="24"/>
          <w:lang w:val="en-US"/>
        </w:rPr>
        <w:t>Communications in Soil Science and Plant Analysis</w:t>
      </w:r>
      <w:r>
        <w:rPr>
          <w:color w:val="000000"/>
          <w:sz w:val="24"/>
          <w:szCs w:val="24"/>
          <w:lang w:val="en-US"/>
        </w:rPr>
        <w:t>, v.6, p. 71-80, 197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CAVALCANTE, L. F. </w:t>
      </w:r>
      <w:r>
        <w:rPr>
          <w:i/>
          <w:sz w:val="24"/>
          <w:szCs w:val="24"/>
          <w:lang w:val="en-US"/>
        </w:rPr>
        <w:t>et al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Água salina e esterco bovino líquido na formação de mudas de goiabeira cultivar Paluma. </w:t>
      </w:r>
      <w:r>
        <w:rPr>
          <w:b/>
          <w:bCs/>
          <w:sz w:val="24"/>
          <w:szCs w:val="24"/>
        </w:rPr>
        <w:t>Rev. Bras. de Frut</w:t>
      </w:r>
      <w:r>
        <w:rPr>
          <w:bCs/>
          <w:sz w:val="24"/>
          <w:szCs w:val="24"/>
        </w:rPr>
        <w:t xml:space="preserve">., </w:t>
      </w:r>
      <w:r>
        <w:rPr>
          <w:sz w:val="24"/>
          <w:szCs w:val="24"/>
        </w:rPr>
        <w:t>v. 32, p. 251-261, 201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HAVES FILHO, J. T; STACCIARINI-SERAPHIN, E. Alteração no potencial osmótico e teor de carboidratos solúveis em plantas jovens de lobeira (Solanum lycocarpum St.-Hil.) em resposta ao estresse hídrico. </w:t>
      </w:r>
      <w:r>
        <w:rPr>
          <w:b/>
          <w:bCs/>
          <w:sz w:val="24"/>
          <w:szCs w:val="24"/>
        </w:rPr>
        <w:t>Revista brasileira de Botânica</w:t>
      </w:r>
      <w:r>
        <w:rPr>
          <w:sz w:val="24"/>
          <w:szCs w:val="24"/>
        </w:rPr>
        <w:t>, v. 24, n. 2, p. 199-204, 200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ING, X. </w:t>
      </w:r>
      <w:r>
        <w:rPr>
          <w:i/>
          <w:sz w:val="24"/>
          <w:szCs w:val="24"/>
        </w:rPr>
        <w:t>et al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ffects of 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- –N on the growth and salinity tolerance of </w:t>
      </w:r>
      <w:r>
        <w:rPr>
          <w:i/>
          <w:sz w:val="24"/>
          <w:szCs w:val="24"/>
          <w:lang w:val="en-US"/>
        </w:rPr>
        <w:t>Tamarix laxa</w:t>
      </w:r>
      <w:r>
        <w:rPr>
          <w:sz w:val="24"/>
          <w:szCs w:val="24"/>
          <w:lang w:val="en-US"/>
        </w:rPr>
        <w:t xml:space="preserve"> Willd. </w:t>
      </w:r>
      <w:r>
        <w:rPr>
          <w:b/>
          <w:sz w:val="24"/>
          <w:szCs w:val="24"/>
          <w:lang w:val="en-US"/>
        </w:rPr>
        <w:t>Plant and Soil</w:t>
      </w:r>
      <w:r>
        <w:rPr>
          <w:sz w:val="24"/>
          <w:szCs w:val="24"/>
          <w:lang w:val="en-US"/>
        </w:rPr>
        <w:t>, v.331, p.57-67, 2010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en-US"/>
        </w:rPr>
        <w:t>DUBOIS, M.</w:t>
      </w:r>
      <w:r>
        <w:rPr>
          <w:i/>
          <w:sz w:val="24"/>
          <w:szCs w:val="24"/>
          <w:lang w:val="en-US"/>
        </w:rPr>
        <w:t xml:space="preserve"> et al.</w:t>
      </w:r>
      <w:r>
        <w:rPr>
          <w:sz w:val="24"/>
          <w:szCs w:val="24"/>
          <w:lang w:val="en-US"/>
        </w:rPr>
        <w:t xml:space="preserve"> Colorimetric method for determination of sugars and related substances. </w:t>
      </w:r>
      <w:r>
        <w:rPr>
          <w:b/>
          <w:sz w:val="24"/>
          <w:szCs w:val="24"/>
          <w:lang w:val="en-US"/>
        </w:rPr>
        <w:t>Analytical Chemistry</w:t>
      </w:r>
      <w:r>
        <w:rPr>
          <w:sz w:val="24"/>
          <w:szCs w:val="24"/>
          <w:lang w:val="en-US"/>
        </w:rPr>
        <w:t>, v. 28, p. 350-356, 1956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FEIJÃO, A. R</w:t>
      </w:r>
      <w:r>
        <w:rPr>
          <w:i/>
          <w:sz w:val="24"/>
          <w:szCs w:val="24"/>
          <w:lang w:val="en-US"/>
        </w:rPr>
        <w:t xml:space="preserve"> et al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Nitrato modula os teores de cloreto e compostos nitrogenados em plantas de milho submetidas à salinidade. </w:t>
      </w:r>
      <w:r>
        <w:rPr>
          <w:b/>
          <w:bCs/>
          <w:sz w:val="24"/>
          <w:szCs w:val="24"/>
        </w:rPr>
        <w:t>Bragantia</w:t>
      </w:r>
      <w:r>
        <w:rPr>
          <w:sz w:val="24"/>
          <w:szCs w:val="24"/>
        </w:rPr>
        <w:t>, v. 72, n. 1, p. 10-19, 201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REIRE, M. F. I. Plantas medicinais: a importância do saber cultivar. </w:t>
      </w:r>
      <w:r>
        <w:rPr>
          <w:b/>
          <w:sz w:val="24"/>
          <w:szCs w:val="24"/>
        </w:rPr>
        <w:t>Rev. Cient. Elet. Agron.</w:t>
      </w:r>
      <w:r>
        <w:rPr>
          <w:sz w:val="24"/>
          <w:szCs w:val="24"/>
        </w:rPr>
        <w:t xml:space="preserve"> Ano III, ed. 5, p. 1-9, 200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RBAUY, G.B. 2004. Fisiologia vegetal. ed. GUANABARA KOOGAN S.A. Rj. </w:t>
      </w:r>
    </w:p>
    <w:p>
      <w:pPr>
        <w:pStyle w:val="Normal"/>
        <w:tabs>
          <w:tab w:val="clear" w:pos="709"/>
          <w:tab w:val="left" w:pos="907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MALAVOLTA, E.; VITTI, G. C.; OLIVEIRA, S. A. </w:t>
      </w:r>
      <w:r>
        <w:rPr>
          <w:b/>
          <w:bCs/>
          <w:sz w:val="24"/>
          <w:szCs w:val="24"/>
          <w:shd w:fill="FFFFFF" w:val="clear"/>
        </w:rPr>
        <w:t>Avaliação do estado nutricional</w:t>
      </w:r>
      <w:r>
        <w:rPr>
          <w:b/>
          <w:bCs/>
          <w:sz w:val="24"/>
          <w:szCs w:val="24"/>
        </w:rPr>
        <w:t xml:space="preserve"> das p</w:t>
      </w:r>
      <w:r>
        <w:rPr>
          <w:b/>
          <w:bCs/>
          <w:sz w:val="24"/>
          <w:szCs w:val="24"/>
          <w:shd w:fill="FFFFFF" w:val="clear"/>
        </w:rPr>
        <w:t>lantas</w:t>
      </w:r>
      <w:r>
        <w:rPr>
          <w:b/>
          <w:bCs/>
          <w:sz w:val="24"/>
          <w:szCs w:val="24"/>
        </w:rPr>
        <w:t>: princípios e aplicações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ed.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iracicaba: POTAFOS, 1997. p.319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ENTEADO, S. R. </w:t>
      </w:r>
      <w:r>
        <w:rPr>
          <w:bCs/>
          <w:sz w:val="24"/>
          <w:szCs w:val="24"/>
        </w:rPr>
        <w:t>Adubação Orgânica</w:t>
      </w:r>
      <w:r>
        <w:rPr>
          <w:sz w:val="24"/>
          <w:szCs w:val="24"/>
        </w:rPr>
        <w:t>: Compostos orgânicos e biofertilizantes. 2.ed. Campinas: Edição do autor, 2007. 162 p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ICE, L. J.</w:t>
      </w:r>
      <w:r>
        <w:rPr>
          <w:i/>
          <w:sz w:val="24"/>
          <w:szCs w:val="24"/>
        </w:rPr>
        <w:t xml:space="preserve"> et al.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Plectranthus</w:t>
      </w:r>
      <w:r>
        <w:rPr>
          <w:sz w:val="24"/>
          <w:szCs w:val="24"/>
          <w:lang w:val="en-US"/>
        </w:rPr>
        <w:t xml:space="preserve">: A plant for the future? </w:t>
      </w:r>
      <w:r>
        <w:rPr>
          <w:b/>
          <w:sz w:val="24"/>
          <w:szCs w:val="24"/>
          <w:lang w:val="en-US"/>
        </w:rPr>
        <w:t>South African Journal of Botany</w:t>
      </w:r>
      <w:r>
        <w:rPr>
          <w:sz w:val="24"/>
          <w:szCs w:val="24"/>
          <w:lang w:val="en-US"/>
        </w:rPr>
        <w:t>. p.1-13, 2011.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70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                                                                                                  </w:t>
    </w:r>
    <w:r>
      <w:rPr>
        <w:rFonts w:eastAsia="Arial Narrow" w:cs="Arial Narrow" w:ascii="Arial Narrow" w:hAnsi="Arial Narrow"/>
        <w:i/>
      </w:rPr>
      <w:t xml:space="preserve">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AssuntodocomentrioChar">
    <w:name w:val="Assunto do comentário Char"/>
    <w:qFormat/>
    <w:rPr>
      <w:rFonts w:ascii="Calibri" w:hAnsi="Calibri" w:cs="Calibri"/>
      <w:b/>
      <w:bCs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</w:pPr>
    <w:rPr>
      <w:b/>
      <w:bCs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IWAAuthoraddress">
    <w:name w:val="IWA Author address"/>
    <w:basedOn w:val="Normal"/>
    <w:qFormat/>
    <w:pPr>
      <w:suppressAutoHyphens w:val="true"/>
      <w:spacing w:lineRule="atLeast" w:line="220"/>
    </w:pPr>
    <w:rPr>
      <w:rFonts w:ascii="Arial" w:hAnsi="Arial" w:cs="Arial"/>
      <w:sz w:val="18"/>
      <w:szCs w:val="24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51:00Z</dcterms:created>
  <dc:creator>Celso</dc:creator>
  <dc:description/>
  <cp:keywords/>
  <dc:language>en-US</dc:language>
  <cp:lastModifiedBy>Renata Primo</cp:lastModifiedBy>
  <dcterms:modified xsi:type="dcterms:W3CDTF">2015-11-06T11:46:00Z</dcterms:modified>
  <cp:revision>3</cp:revision>
  <dc:subject/>
  <dc:title>AVALIAÇÃO DO CONSUMO DE COMBUSTÍVEL DE UM TRATOR AGRÍCOLA NA OPERAÇÃO DE SEMEADURA EM FUNÇÃO DO PREPARO DO SOLO E MANEJO DA CULTURA DO MILHO (Zea mays L</dc:title>
</cp:coreProperties>
</file>