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IV ENCONTRO DE INICIAÇÃO CIE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OIO LOGÍSTICO À PESQUISA DE SOBRE AUTOMEDICAÇÃO NA POPULAÇÃO URBANA DO MUNICÍPIO DE REDENÇÃO, CEAR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Nicásio Urinque Mendes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 xml:space="preserve"> Emanuella Silva de Melo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Francisco Clécio da Silva Dut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Edmara Chaves Co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Jeferson Falcão do Amar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e Francisco Washington Araújo Barros Nepomucen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3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cadêmico de Enfermagem, Instituto de Ciências da Saúde (UNILAB), e-mail: emanuel-la2010@hotmail.com, mendesnico@hotmail.com e cleciouece@gmail.com; </w:t>
      </w:r>
      <w:r>
        <w:rPr>
          <w:rFonts w:cs="Cambria Math" w:ascii="Cambria Math" w:hAnsi="Cambria Math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fessor, Instituto de Ciências da Saúde (UNILAB), e-mail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edmaracosta@unilab.edu.br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jfamaral@unilab.edu.br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barros@unilab.edu.br</w:t>
        </w:r>
      </w:hyperlink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IWAAuthoraddress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A automedicação é uma forma comum de auto-atenção à saúde, consistindo no consumo de um produto com o objetivo de tratar ou aliviar sintomas ou doenças percebidos, ou mesmo de promover a saúde, independentemente da prescrição profissional. No Brasil, cerca de 80 milhões de pessoas são adeptas da automedicação; a má qualidade da oferta de medicamentos, a não obrigatoriedade da apresentação da receita médica e a carência de informação e instrução na população em geral justificam a preocupação com a qualidade da automedicação praticada no País</w:t>
      </w:r>
      <w:r>
        <w:rPr>
          <w:rStyle w:val="StrongEmphasis"/>
          <w:rFonts w:cs="Times New Roman" w:ascii="Times New Roman" w:hAnsi="Times New Roman"/>
          <w:b w:val="false"/>
          <w:sz w:val="24"/>
          <w:lang w:val="pt-BR"/>
        </w:rPr>
        <w:t>.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lang w:val="pt-BR"/>
        </w:rPr>
        <w:t>Dentro do objetivo geral da pesquisa em determinar a prevalência da automedicação na população urbana de Redenção, Ceará, tem-se que o bolsista do presente projeto foi responsável por efetivar o apoio logístico necessário ao planejamento, execução e fechamento dos trabalhos de investigação. Como resultados, verificou-se que reuniões, capacitações e visitas foram realizadas e organizadas com antecedência, necessitando de espaço físico, material audiovisual os quais foram adequadamente providenciados. Conclui-se que o apoio logístico foi fundamental para a efetivação da pesquisa.</w:t>
      </w:r>
    </w:p>
    <w:p>
      <w:pPr>
        <w:pStyle w:val="IWAAuthoraddress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ALAVRA-CHAVE: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lang w:val="pt-BR"/>
        </w:rPr>
        <w:t>Automedicação, Apoio Logístico, Redenção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Brasil, de acordo com a Associação Brasileira das Indústrias Farmacêuticas (ABIFARMA), cerca de 80 milhões de pessoas são adeptas da automedicação; a má qualidade da oferta de medicamentos, a não obrigatoriedade da apresentação da receita médica e a carência de informação e instrução na população em geral justificam a preocupação com a qualidade da automedicação praticada no País (ARRAIS et al., 1997; IVANNISSEVICH, 199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medicação é uma forma comum de auto-atenção à saúde, consistindo no consumo de um produto com o objetivo de tratar ou aliviar sintomas ou doenças percebidos, ou mesmo de promover a saúde, independentemente da prescrição profissional. Para tal, podem ser utilizados medicamentos industrializados ou remédios caseiros (FILHO et al., 2002). A automedicação é definida como o uso de medicamentos sem prescrição médica, onde o próprio paciente decide qual fármaco vai utilizar. Inclui-se nessa designação genérica a prescrição ou indicação de medicamentos por pessoas não habilitadas, como amigos, familiares e mesmo balconistas de farmácia, neste último caso, caracterizando exercício ilegal da medicina (KOVACS &amp; BRITO, 200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prática, segundo a OMS, previne o colapso do sistema público de saúde pelo atendimento a casos transitórios ou de menor urgência. Entretanto, a autoprescrição, ou seja, o uso por conta própria de remédios contendo tarja vermelha ou preta na embalagem, e que só devem ser utilizados sob prescrição médica, é extremamente perigoso e inaceitável (CASTRO et al., 2006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 objetivo da presente pesquisa foi determinar a prevalência da automedicação apontando o tipo, a indicação e a frequência desta prática, bem como discutir a relação deste perfil com a saúde pública da população urbana do município de Redenção, Ceará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Especificamente, o bolsista do presente projeto foi responsável por efetivar o apoio logístico necessário ao planejamento, execução e fechamento dos trabalhos de pesquisa. Assim, suas atribuições foram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Realizar pesquisa bibliográfica sobre o tem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Providenciar espaços e material necessários para a realização de reuniões de planejamento e de discussão do estud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Participar e colaborar em reuniões da equipe executor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Providenciar o material necessário para a coleta de dados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Elaborar calendário de visitas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A partir da sua função, elaborar relatórios de atividades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- Redigir resumo da sua experiência na participação como bolsista para apresentação em evento científico;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- Participar da elaboração de artigos científicos a serem enviados a periódicos; 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- Participar de atividades científ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-se de um estudo</w:t>
      </w:r>
      <w:r>
        <w:rPr>
          <w:rFonts w:cs="Times New Roman" w:ascii="Times New Roman" w:hAnsi="Times New Roman"/>
          <w:bCs/>
          <w:sz w:val="24"/>
          <w:szCs w:val="24"/>
        </w:rPr>
        <w:t xml:space="preserve"> descritivo do tipo quantitativo</w:t>
      </w:r>
      <w:r>
        <w:rPr>
          <w:rFonts w:cs="Times New Roman" w:ascii="Times New Roman" w:hAnsi="Times New Roman"/>
          <w:sz w:val="24"/>
          <w:szCs w:val="24"/>
        </w:rPr>
        <w:t xml:space="preserve"> realizado no município de Redenção, CE, no período de agosto de 2014 à agosto de 2015. Participaram da pesquisa 109 domicílios da zona urbana de Redenção que foram selecionados aleatoriamente junto aos agentes comunitários de saúde (ACS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oleta de dados utilizou-se um instrumento estruturado e previamente validado, com questões abertas e fechadas, dividido em três blocos (Dados sociodemográficos; Situação de saúde e Utilização de medicamentos), o qual era preenchido a partir do consentimento livre e esclarecido do participante. Os dados coletados fo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ilamos em uma planilha no Excel e finalizados com a construção de tabelas para apresentação dos dados.</w:t>
      </w:r>
    </w:p>
    <w:p>
      <w:pPr>
        <w:pStyle w:val="Normal"/>
        <w:spacing w:lineRule="auto" w:line="300" w:before="0" w:after="1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foi aprovado pelo Comitê de Ética em Pesquisa da Universidade da Integração Internacional da Lusofonia Afro-Brasileira com o seguinte número do parecer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020.295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s 12 meses de pesquisa, os seguintes resultados da parte logística foram obtido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 GPUMed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riação do Grupo de Pesquisa e Extensão em Utilização de Medicamentos – GPUMed, o bolsista desempenhou um papel importante, porque durante o processo da criação do grupo foram realizadas muitas reuniões com os atuais membros do grupo, e para essas reuniões acontecerem o bolsista teve que agenda-las com os membros, reservar as salas e os equipamentos necessários para a ocorrência dessas reuniões, e também fazer a impressão e cópias dos matéri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pacitação dos Agentes comunitários de Saúde – ACS do município de redençã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esse processo acontecer o bolsista teve que entrar em contato com o Secretário de Saúde do Município de Redenção, contatar alguns farmacêuticos do município e entrar em contato com a presidente das ACS do município. Além disso, o bolsista também fez a reserva das salas e dos equipamentos necessários para a ocorrência dessas reuniões, e também fazer a impressão e cópias dos materiai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ção do instrumento de pesquis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alidação do instrumento foram feitas entrevistas com 20 pessoas nos dois campus da UNILAB, Campus de Palmares e Campus da Liberdade. Para a ocorrência dessa etapa, o bolsista teve que realizar a impressão e cópias dos documentos usados, e a própria elaboração do plano para a abordagem das pessoas que foram entrevistada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a amostra da pesqui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definição da amostra, o bolsista teve que coletar informações referentes ao número total da população redencionista e com a colaboração da Professora estatística Edmara Costa Chaves conseguiram definir a amostra de 354 famíl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as dificuldades, observou-se que o apoio logístico foi fundamental para a coleta de dados da pesquisa e que a organização de reuniões, documentos e dados exige organização, persistência e criatividad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. ARRAIS, P.S.D.; COELHO, H.L.L.; BATISTA, M.C.D.S.; CARVALHO, M.L.; RIGHI, R.E.; ARNAU, J.M. Perfil da automedicação no Brasil. </w:t>
      </w:r>
      <w:r>
        <w:rPr>
          <w:rFonts w:cs="Times New Roman" w:ascii="Times New Roman" w:hAnsi="Times New Roman"/>
          <w:b/>
          <w:color w:val="000000"/>
        </w:rPr>
        <w:t>Revista de Saúde Pública</w:t>
      </w:r>
      <w:r>
        <w:rPr>
          <w:rFonts w:cs="Times New Roman" w:ascii="Times New Roman" w:hAnsi="Times New Roman"/>
          <w:color w:val="000000"/>
        </w:rPr>
        <w:t xml:space="preserve">,  n. 01, v. 31, 1997.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VANNISSEVICH, A. Os perigos da automedicação. </w:t>
      </w:r>
      <w:r>
        <w:rPr>
          <w:rFonts w:cs="Times New Roman" w:ascii="Times New Roman" w:hAnsi="Times New Roman"/>
          <w:b/>
          <w:color w:val="000000"/>
        </w:rPr>
        <w:t>Jornal do Brasil</w:t>
      </w:r>
      <w:r>
        <w:rPr>
          <w:rFonts w:cs="Times New Roman" w:ascii="Times New Roman" w:hAnsi="Times New Roman"/>
          <w:color w:val="000000"/>
        </w:rPr>
        <w:t xml:space="preserve">, Rio de Janeiro, 23, jan., 1994.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HO, A.I.L.; UCHOA, E.; GUERRA, H.L.; FIRMO, J.O.A.;COSTA, M.F.L. Prevalência e fatores associados à automedicação: resultados do projeto Bambuí. Revista de Saúde Pública n.36, v.1, p.55-62, 2002. Disponível em: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http://www.scielo.br/scielo.php?script=sci_arttext&amp;pid=S0034-89102002000100009&gt;.  acessado em: 02/Set/2015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VACS, F.T.; BRITO, M.F.M. Percepção da doença e automedicação em pacientes com Escabiose.  Disponível em: &lt; http://www.scielo.br/pdf/abd/v81n4/v81n04a05.pdf&gt;.  Acessado em: 15/Set/2015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ASTRO, H.C.; AGUIAR, M.L.P.; BARROS, R.G.; FREITAS, C.C.; ALCOFORADO, L.F.; SANTOS, D.O.; BARBOSA, C.; FONSECA, C.; ALÓ, C.;RANGEL, E.; TOLEDO, I.; FEITOSA, M.; RODRIGUES, C.R.; SANTOS, T.; CABRAL, L.M. Automedicação: Entendemos o risco? </w:t>
      </w:r>
      <w:r>
        <w:rPr>
          <w:rFonts w:cs="Times New Roman" w:ascii="Times New Roman" w:hAnsi="Times New Roman"/>
          <w:b/>
          <w:color w:val="000000"/>
        </w:rPr>
        <w:t>Infarma</w:t>
      </w:r>
      <w:r>
        <w:rPr>
          <w:rFonts w:cs="Times New Roman" w:ascii="Times New Roman" w:hAnsi="Times New Roman"/>
          <w:color w:val="000000"/>
        </w:rPr>
        <w:t>, n.09/10, v.18, 2006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amaral@unilab.edu.br" TargetMode="External"/><Relationship Id="rId4" Type="http://schemas.openxmlformats.org/officeDocument/2006/relationships/hyperlink" Target="mailto:barros@unilab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0:00Z</dcterms:created>
  <dc:creator>user</dc:creator>
  <dc:description/>
  <cp:keywords/>
  <dc:language>en-US</dc:language>
  <cp:lastModifiedBy>Renata Primo</cp:lastModifiedBy>
  <dcterms:modified xsi:type="dcterms:W3CDTF">2015-11-03T14:50:00Z</dcterms:modified>
  <cp:revision>2</cp:revision>
  <dc:subject/>
  <dc:title/>
</cp:coreProperties>
</file>