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Fenomenologia da imagem em Zaratustra: uma análise hermenêu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resumo de artigo  consiste na minha contribuição para o projeto de pesquisa </w:t>
      </w:r>
      <w:r>
        <w:rPr>
          <w:rFonts w:cs="Times New Roman" w:ascii="Times New Roman" w:hAnsi="Times New Roman"/>
          <w:i/>
          <w:sz w:val="24"/>
          <w:szCs w:val="24"/>
        </w:rPr>
        <w:t>“Vida e Arte no pensamento de Nietzsche”</w:t>
      </w:r>
      <w:r>
        <w:rPr>
          <w:rFonts w:cs="Times New Roman" w:ascii="Times New Roman" w:hAnsi="Times New Roman"/>
          <w:sz w:val="24"/>
          <w:szCs w:val="24"/>
        </w:rPr>
        <w:t xml:space="preserve"> do professor Ivan Maia. O resumo consiste na minha investigação da concepção de arte aliada à compreensão do movimento do corpo nas imagens de algumas metáforas no transcurso da narrativa de </w:t>
      </w:r>
      <w:r>
        <w:rPr>
          <w:rFonts w:cs="Times New Roman" w:ascii="Times New Roman" w:hAnsi="Times New Roman"/>
          <w:i/>
          <w:sz w:val="24"/>
          <w:szCs w:val="24"/>
        </w:rPr>
        <w:t>Assim falava Zaratustra</w:t>
      </w:r>
      <w:r>
        <w:rPr>
          <w:rFonts w:cs="Times New Roman" w:ascii="Times New Roman" w:hAnsi="Times New Roman"/>
          <w:sz w:val="24"/>
          <w:szCs w:val="24"/>
        </w:rPr>
        <w:t xml:space="preserve"> de Friedrich Nietzsche. Assim delimitado, esse trabalho assume, considerando o fenômeno da imagem e do símbolo no pensamento Nietzschiano, um processo de análise das manifestações. O objetivo é empreender uma análise hermenêutica dos símbolos na personagem Zaratustra a partir da compreensão Nietzschiana do corpo como “corpo criador”. Para estabelecer este diálogo me foi pedido pelo orientador fichamentos dos micros capítulos da obra em destaque. A partir da análise dos capítulos então, discuto como a arte se movimenta enquanto imagem no texto do filósofo alem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lavras-chave: Assim falava Zaratustra; Fenomenologia do corpo; Arte; Imagem; Hermenêutica.</w:t>
      </w:r>
    </w:p>
    <w:p>
      <w:pPr>
        <w:pStyle w:val="Normal"/>
        <w:spacing w:lineRule="auto" w:line="360"/>
        <w:ind w:firstLine="709"/>
        <w:jc w:val="both"/>
        <w:rPr/>
      </w:pPr>
      <w:r>
        <w:rPr>
          <w:rFonts w:cs="Times New Roman" w:ascii="Times New Roman" w:hAnsi="Times New Roman"/>
          <w:sz w:val="24"/>
          <w:szCs w:val="24"/>
        </w:rPr>
        <w:t xml:space="preserve">Realizar uma hermenêutica de uma imagem a partir de um texto é um exame profundo.  A narativa de Assim Falava Zaratustra é uma obra de arte porque exprime os movimentos e contornos que formam e interpenetram o “corpo criador”. Esta obra, que foi escrita entre </w:t>
      </w:r>
      <w:r>
        <w:rPr>
          <w:rFonts w:cs="Times New Roman" w:ascii="Times New Roman" w:hAnsi="Times New Roman"/>
          <w:color w:val="252525"/>
          <w:sz w:val="24"/>
          <w:szCs w:val="24"/>
          <w:shd w:fill="FFFFFF" w:val="clear"/>
        </w:rPr>
        <w:t xml:space="preserve">1883 e 1885 pelo filósofo alemão Friedrich Nietzsche, sem dúvida expressa os mais diversos conceitos de toda a obra do pensador. Podemos extrair desta obra o conceito de Além-Homem, para além do bem e do mal, a sua idéia de verdade, entre outras. No entanto o que desejamos discutir aqui é a sua noção de “corpo criador”. </w:t>
      </w:r>
    </w:p>
    <w:p>
      <w:pPr>
        <w:pStyle w:val="Normal"/>
        <w:spacing w:lineRule="auto" w:line="360"/>
        <w:ind w:firstLine="709"/>
        <w:jc w:val="both"/>
        <w:rPr/>
      </w:pPr>
      <w:r>
        <w:rPr>
          <w:rFonts w:cs="Times New Roman" w:ascii="Times New Roman" w:hAnsi="Times New Roman"/>
          <w:color w:val="252525"/>
          <w:sz w:val="24"/>
          <w:szCs w:val="24"/>
          <w:shd w:fill="FFFFFF" w:val="clear"/>
        </w:rPr>
        <w:t xml:space="preserve">O corpo criador é exatamente o veículo por onde tanto a Vida como a Arte interpenetra o homem (que também é obra de arte). Este corpo, fenomenologicamente falando, ou seja, na multiplicidade de perspectivas da consciência, revela ao ser a imagem. Esta nasce do escrutínio da obra de Arte. Nietzsche nos diz em seu </w:t>
      </w:r>
      <w:r>
        <w:rPr>
          <w:rFonts w:cs="Times New Roman" w:ascii="Times New Roman" w:hAnsi="Times New Roman"/>
          <w:i/>
          <w:color w:val="252525"/>
          <w:sz w:val="24"/>
          <w:szCs w:val="24"/>
          <w:shd w:fill="FFFFFF" w:val="clear"/>
        </w:rPr>
        <w:t>Assim Falava Zaratustra</w:t>
      </w:r>
      <w:r>
        <w:rPr>
          <w:rFonts w:cs="Times New Roman" w:ascii="Times New Roman" w:hAnsi="Times New Roman"/>
          <w:color w:val="252525"/>
          <w:sz w:val="24"/>
          <w:szCs w:val="24"/>
          <w:shd w:fill="FFFFFF" w:val="clear"/>
        </w:rPr>
        <w:t>: Para ver muitas coisas é necessário aprender a olhar para longe de nós: esta dureza é necessária para todos os que escalam os montes. (NIETZSCHE, p. 176, 2011).</w:t>
      </w:r>
    </w:p>
    <w:p>
      <w:pPr>
        <w:pStyle w:val="Normal"/>
        <w:spacing w:lineRule="auto" w:line="36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O que estabelecemos como imagem é justamente o movimento que o devir impõe às coisas. Este movimento que é criador apresenta a obra de arte enquanto imagem. Por sua vez esta imagem é fugidia. Ela tanto escala os montes como esce ao abismo. Ora, se ela é fugidia e dispersa como agarrá-la? </w:t>
      </w:r>
    </w:p>
    <w:p>
      <w:pPr>
        <w:pStyle w:val="Normal"/>
        <w:spacing w:lineRule="auto" w:line="36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Ao longo de nosso texto estamos dispostos a pontuar as passagens em que identificamos esse dinamismo da imagem colocado pelo nosso pensador. E esta dinâmica necessita de uma hermenêutica (interpretação textual e estética profunda) da narrativa enquanto corpo criador também. Sendo a natureza deste esforço originariamente complexa não pretendemos esgota-la em um artigo. É exame para uma vida toda. O professor Ivan Maia nos dis. Cito-o:</w:t>
      </w:r>
    </w:p>
    <w:p>
      <w:pPr>
        <w:pStyle w:val="Normal"/>
        <w:spacing w:lineRule="auto" w:line="240"/>
        <w:ind w:left="2268" w:hanging="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Novos conceitos que expressam a compreensão de uma realidade interpretada em sua singular configuração só podem surgir pelo exercício criativo de novas concepções.  Assim, mais do que descobertas, as novas concepções são criadas, elaboradas, podemos dizer: inventadas. Eis como, através de um processo de produção de linguagem chega-se, após muitos movimentos, que por mais retilíneos que sejam terão sempre seus  desvios, a uma noção que se toma como verdade. E esse caráter ficcional que se encontra na raiz da linguagem faz com que aquilo que se considera uma verdade esteja sujeito a todo tipo de jogo de forças, relações de poder, ao longo da história humana, como mostrou Foucault na entrevista publicada com o título de Verdade e poder na coletânea Microfísica do poder (1989). Portanto, nem toda concepção pode se mostrar como verdade, assim como nem todo significado chega à nossa consciência, por mais que esteja imediatamente ao nosso alcance. (MELO, p.9, 2014).</w:t>
      </w:r>
    </w:p>
    <w:p>
      <w:pPr>
        <w:pStyle w:val="Normal"/>
        <w:spacing w:lineRule="auto" w:line="240"/>
        <w:ind w:firstLine="709"/>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r>
    </w:p>
    <w:p>
      <w:pPr>
        <w:pStyle w:val="Normal"/>
        <w:spacing w:lineRule="auto" w:line="360"/>
        <w:ind w:firstLine="709"/>
        <w:jc w:val="both"/>
        <w:rPr/>
      </w:pPr>
      <w:r>
        <w:rPr>
          <w:rFonts w:cs="Times New Roman" w:ascii="Times New Roman" w:hAnsi="Times New Roman"/>
          <w:color w:val="252525"/>
          <w:sz w:val="24"/>
          <w:szCs w:val="24"/>
          <w:shd w:fill="FFFFFF" w:val="clear"/>
        </w:rPr>
        <w:t>Então, tendo em vista que nem todo significado chega à nossa consciência, podemos nos perguntar: Para onde ele vai? Qual o seu destino? Esta será a nossa discussão principal. Portanto, a imagem que chega através da consciência do homem é sempre cognoscível? Sem dúvida, é um problema da linguagem da obra de arte. Esperamos discutir este problema em nosso artigo.</w:t>
      </w:r>
    </w:p>
    <w:p>
      <w:pPr>
        <w:pStyle w:val="Normal"/>
        <w:spacing w:lineRule="auto" w:line="360"/>
        <w:ind w:firstLine="709"/>
        <w:jc w:val="center"/>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BIBLIOGRAFIA</w:t>
      </w:r>
    </w:p>
    <w:p>
      <w:pPr>
        <w:pStyle w:val="Normal"/>
        <w:spacing w:lineRule="auto" w:line="360" w:before="0" w:after="20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 xml:space="preserve">NIETZSCHE, Friedrich. Assim Falava Zaratustra. Editora Vozes. Rio de Janeiro. 2011.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01:00Z</dcterms:created>
  <dc:creator>micro 02</dc:creator>
  <dc:description/>
  <dc:language>en-US</dc:language>
  <cp:lastModifiedBy>Ivanyele Silva</cp:lastModifiedBy>
  <dcterms:modified xsi:type="dcterms:W3CDTF">2016-01-13T15:01:00Z</dcterms:modified>
  <cp:revision>2</cp:revision>
  <dc:subject/>
  <dc:title/>
</cp:coreProperties>
</file>