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UDO DOS EFEITOS DO VENENO DO ESCORPIÃO </w:t>
      </w:r>
      <w:r>
        <w:rPr>
          <w:rFonts w:cs="Times New Roman" w:ascii="Times New Roman" w:hAnsi="Times New Roman"/>
          <w:b/>
          <w:i/>
          <w:sz w:val="24"/>
          <w:szCs w:val="24"/>
        </w:rPr>
        <w:t>Tityus stigmurus</w:t>
      </w:r>
      <w:r>
        <w:rPr>
          <w:rFonts w:cs="Times New Roman" w:ascii="Times New Roman" w:hAnsi="Times New Roman"/>
          <w:b/>
          <w:sz w:val="24"/>
          <w:szCs w:val="24"/>
        </w:rPr>
        <w:t xml:space="preserve"> (THORELL, 1876) (SCORPIONES: BUTHIDAE) EM ANÉIS DE ARTÉRIAS DE RATO E DESENVOLVIMENTO DE UM EQUIPAMENTO PARA EXTRAÇÃO DE VENENO ESCORPIÔ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cia Stifânia Gomes Vaz¹, Jallyne Colares Bezer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Graslânia Félix de Sousa², Kellyane Per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Said Gonçalves da Cruz Fonse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e Daniel Freire de Sousa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¹Acadêmica de Enfermagem, bolsista de BICT/FUNCAP, Instituto de Ciências da saúde. Curso de Enfermagem Universidade da Integração Internacional da Lusofonia Afro-Brasileira (UNILAB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cylove1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nebezera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aslania.felix@hotmail.com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kellyane.silva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²Farmáceutico, professor Adjunto do Instituto de Ciências da Saúde (UNILAB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niel@unilab.edu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rmacêutico, professor da Universidade Federal do Ceará (UFC), said@ufc.b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escorpiões são animais invertebrado e que produzem peçonha. Eles são responsáveis por vários acidentes no Brasil, ocasionando um problema de saúde pública. Os gêneros de interesse médico que habitam o território brasileiro são pertencentes ao gêner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y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o nordeste, mais especificamente no Ceará, a espécie endêmica é a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yus stigmu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racterizado por ser um escorpião amarelo, com um triangulo preto próximo a cabeça e com uma linha preta até a cauda. Entretanto, mesmo sendo distribuído por toda a região, pouco se conhece sobre os efeitos biológicos de sua peçonha. Em estudos realizados com perfusão de rim isolado de rato, observou-se que tal peçonha altera parâmetros vasculares. Ainda segundo dados da literatura, descreve-se que tal veneno é capaz de modificar a ação de canais de potássio operados por voltagem. Assim, com aparente capacidade de modificar o perfil de resposta de tecidos vasculares, o objetivo do presente estudo foi montar um terrário para criação de escorpiões, um equipamento para a extração de veneno de escorpião (um de bancada e um portátil), bem como estudar alterações vasculares induzidas pelo venen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 stigmur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anéis de artérias isolados de ratos. Para tal, foram utilizadas técnicas cirúrgicas que permitiram a obtenção dos vasos, no caso, artérias. Esses foram cortados em anéis (1 a 5 mm) que após de serem alocados em uma cuba para órgãos isolados contendo de Krebs, foram expostos à diferentes concentrações de venen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 stigmu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se verificar os efeitos da peçonha em preparações vasculares. Os resultados obtidos seriam expressos na forma de média±erro padrão da média, além de tabulados em programas estatísticos, aplicando-se os testes de t de student e ANOVA, no qual o critério de significância usado seria de p&lt;0,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</w:rPr>
        <w:t>Vasos sanguíneos; Escorpião; Peçon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udo sobre os venenos de escorpiões datam do século XX, quando Maurano (1945) e Vital Brasil (1918), seguidos por outros pesquisadores, traçaram os principais sinais e sintomas inerentes ao envenenamento com peçonha escorpiônica. Esses estudos todos foram realizados no Sudeste do país (ALVES, 2008). No nordeste, o problema do escorpionismo ainda é pouco conhecido (excetuando-se registro esporádicos das Secretarias de Saúde) sendo a espécie mais relacionada aos acidentes o </w:t>
      </w:r>
      <w:r>
        <w:rPr>
          <w:rFonts w:cs="Times New Roman" w:ascii="Times New Roman" w:hAnsi="Times New Roman"/>
          <w:i/>
          <w:sz w:val="24"/>
          <w:szCs w:val="24"/>
        </w:rPr>
        <w:t>Tityus stigmurus</w:t>
      </w:r>
      <w:r>
        <w:rPr>
          <w:rFonts w:cs="Times New Roman" w:ascii="Times New Roman" w:hAnsi="Times New Roman"/>
          <w:sz w:val="24"/>
          <w:szCs w:val="24"/>
        </w:rPr>
        <w:t xml:space="preserve"> (LIRA-DA-SILVA, AMORIM E BRAZIL, 2000). O acidente escorpiônico apresentam como característica principal dor local e, em casos mais raros, efeitos sistêmicos, principalmente relacionados a comprometimento dos rins e coração, além de efeitos neurotóxicos e modificação da reatividade do sistema vascu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pouco se conhece sobre os efeitos do veneno desse escorpião em diferentes tecidos, observa-se a possibilidade de um vasto campo de pesquisa, pois muito ainda tem a se descobrir quais mecanismos levam às diferentes alterações promovidas em acidentes envolvendo </w:t>
      </w:r>
      <w:r>
        <w:rPr>
          <w:rFonts w:cs="Times New Roman" w:ascii="Times New Roman" w:hAnsi="Times New Roman"/>
          <w:i/>
          <w:sz w:val="24"/>
          <w:szCs w:val="24"/>
        </w:rPr>
        <w:t>T. stigmurus</w:t>
      </w:r>
      <w:r>
        <w:rPr>
          <w:rFonts w:cs="Times New Roman" w:ascii="Times New Roman" w:hAnsi="Times New Roman"/>
          <w:sz w:val="24"/>
          <w:szCs w:val="24"/>
        </w:rPr>
        <w:t>, principalmente em termos de possíveis alterações da contratilidade de vasos como as arté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estudos realizados por Silva (2013), utilizando um sistema de rim isolado, a peçonha de </w:t>
      </w:r>
      <w:r>
        <w:rPr>
          <w:rFonts w:cs="Times New Roman" w:ascii="Times New Roman" w:hAnsi="Times New Roman"/>
          <w:i/>
          <w:sz w:val="24"/>
          <w:szCs w:val="24"/>
        </w:rPr>
        <w:t>T. stigmurus</w:t>
      </w:r>
      <w:r>
        <w:rPr>
          <w:rFonts w:cs="Times New Roman" w:ascii="Times New Roman" w:hAnsi="Times New Roman"/>
          <w:sz w:val="24"/>
          <w:szCs w:val="24"/>
        </w:rPr>
        <w:t xml:space="preserve"> alterou a pressão de perfusão do tecido, aumentando tal parâmetro da fisiologia renal. Mesmo com esses achados, não são conhecidos os efeitos desse veneno em vasos sanguíneos. Como a peçonha citada possui a capacidade de agir em canais iônicos (ALVES, 2008), observa-se a possibilidade de tal veneno agir sobre os vasos sanguíneos isoladamente, possivelmente alterando a contratilidade de artér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s objetivos do presente trabalho foram capturar escorpiões da espécie Tityus stigmurus, extrair veneno desses animais e testar os efeitos desse veneno em protocolos experimentais que permitam observar quais possíveis alterações esse veneno pode promover em anéis de artérias de rat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feitos capturas de animais, bem como o desenvolvimento de um equipamento de bancada e outro portátil para a extração de veneno do escorpi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 stigmurus</w:t>
      </w:r>
      <w:r>
        <w:rPr>
          <w:rFonts w:cs="Times New Roman" w:ascii="Times New Roman" w:hAnsi="Times New Roman"/>
          <w:color w:val="000000"/>
          <w:sz w:val="24"/>
          <w:szCs w:val="24"/>
        </w:rPr>
        <w:t>. Esses equipamentos foram testados e se mostraram capazes de permitir a extração de veneno. Posteriormente foi possível, até a entrega do relatório final, a realização de um ensaio para o teste do veneno do escorpião objeto de estudo do presente projeto em anéis de aorta de rato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aptura dos escorpiões ocorreu de forma aleatória, utilizando uma técnica na qual os animais eram incialmente, colocados sob um recipiente nos quais os aprisionava entre a superfície onde eles estavam e o espaço delimitado pelo recipiente utilizado. Depois foi feito extração do veneno com a utilização dos equipamentos de descargas elétricas desenvolvidos, Todos os dois se basearam nos protocolos propostos por Marcusi, Arantes e Soares, 2011. </w:t>
      </w:r>
      <w:r>
        <w:rPr>
          <w:rFonts w:cs="Times New Roman" w:ascii="Times New Roman" w:hAnsi="Times New Roman"/>
          <w:sz w:val="24"/>
          <w:szCs w:val="24"/>
        </w:rPr>
        <w:t>Nesse protocolo é sugerido que seja realizada uma descarga elétrica de 12 a 36 Volts (V) entre os dois últimos segmentos do telson, estimulando a liberação da peçonha pelo aguilhão. A peçonha liberada era coletada, então, com o auxílio de um tubo de ensaio de plástico com capacidade para 500 microli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fim estudo dos efeitos do veneno do escorpiã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 stigmu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anéis de aorta isolados de ratos, seguindo os preceitos éticos preconizados pela comunidade cientifica nacional e internacional e como descrito por </w:t>
      </w:r>
      <w:r>
        <w:rPr>
          <w:rFonts w:cs="Times New Roman" w:ascii="Times New Roman" w:hAnsi="Times New Roman"/>
          <w:sz w:val="24"/>
          <w:szCs w:val="24"/>
        </w:rPr>
        <w:t>Sousa (201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am capturados pelos idealizadores do projeto 6 exemplares de escorpiões, dos quais apenas 3 estavam aptos a realizarem o processo de extração, enquanto que 1 era pequeno demais para a realização do processo. Os outros dois exemplares não eram do gênero Tityus. Pode se verificar na figura 1 um dos exemplares mantidos para a extração do venen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a 1. Um dos exemplares de T. stigmurus capturados para a extração de vene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065</wp:posOffset>
            </wp:positionH>
            <wp:positionV relativeFrom="paragraph">
              <wp:posOffset>221615</wp:posOffset>
            </wp:positionV>
            <wp:extent cx="2552700" cy="20421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85" t="12382" r="22047" b="1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sa fotografia pode ser verificado um triângulo no prossoma, na proximidade dos olhos. Além disso, pode se visualizar uma linha preta no dorso de todo o mesossoma. Isso é um dos indicativos de que o escorpião em questão é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. stigmu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o se realizar análise da cauda dos animais capturados, também foram visualizados um espinho subaculear. Isso é outro indicativo de que a espécie capturada é do gêner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yus</w:t>
      </w:r>
      <w:r>
        <w:rPr>
          <w:rFonts w:cs="Times New Roman" w:ascii="Times New Roman" w:hAnsi="Times New Roman"/>
          <w:color w:val="000000"/>
          <w:sz w:val="24"/>
          <w:szCs w:val="24"/>
        </w:rPr>
        <w:t>. Por fim, ao se realizar a análise do pedipalpo, mais especificamente da pinça, pode se observar as granulações ou ranhuras presentes, nas quais podem varia de 14 a 16 filei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montagem do equipamento de bancada, utilizou-se como base uma fonte com a capacidade de ser ligada na rede elétrica local, no caso, com voltagem de 220 V, de forma que ela fosse reduzida para a voltagem necessária para a extração da peçonha. Utilizou-se, ainda, uma série de circuitos eletrônicos para o término do equip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equipamento portátil, utilizou-se um equipamento com uma bateria de recarregável de 3 V. Ele era recarregado na rede elétrica comum. O grande desafio foi realizar a conversão dos amplificadores de corrente para cargas menores. No caso, o equipamento era desenvolvido para dar descargas elétricas da ordem de 330V. Com as transformações realizadas, ele ficou com a capacidade de proporcionar descargas de até 36 V. (Fotografia 2 e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2. Equipamento de bancada desenvolvido para a extração de veneno de escorpiã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165</wp:posOffset>
            </wp:positionH>
            <wp:positionV relativeFrom="paragraph">
              <wp:posOffset>3175</wp:posOffset>
            </wp:positionV>
            <wp:extent cx="3208655" cy="1790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3. Equipamento portátil desenvolvido para a extração de veneno de escorpi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340</wp:posOffset>
            </wp:positionH>
            <wp:positionV relativeFrom="paragraph">
              <wp:posOffset>83185</wp:posOffset>
            </wp:positionV>
            <wp:extent cx="3112770" cy="174307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utilização dos venenos cedidos, bem como com o que foi extraído, foi possível a realização de apenas um ensaio biológico. Nesse, como não se possui um n passível de se calcular uma média, foi observado uma tendência de contração do vaso sanguíneo, no caso, doas anéis de aorta,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>. A magnitude desse aumento só pode ser calculada com mais ensa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o desenvolvimento do projeto, foi possível a realização da montagem de equipamentos de extração de veneno que dispensam uma fonte de energia elétrica ligada a rede da companhia de abastecimento, uma vez que o equipamento portátil é eficiente no processo de extração. Isso facilitará a extração do venen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. stigmur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campo, de forma a comprovar os efeitos biológicos em anéis de aorta, complementando o experimento que foi realiz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VES, R. S.; MARTINS, R. D.; SOUSA, D. F.; ALVES, C. D.; BARBOSA, P. S. F.; QUEIROZ, M. G. R.; MARTINS, A. M. C. E MONTEIRO, H. S. A. Aspectos epidemiológicos dos acidentes escorpiônicos no estado do Ceará no período de 2003 a 2004. Pesquisa Médica, 1(3): 14-20, 2008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IRA-DA-SILVA, R. M.; Amorim, A. M.; Brazil, T. K.</w:t>
      </w:r>
      <w:r>
        <w:rPr>
          <w:rFonts w:cs="Times New Roman" w:ascii="Times New Roman" w:hAnsi="Times New Roman"/>
          <w:sz w:val="24"/>
          <w:szCs w:val="24"/>
        </w:rPr>
        <w:t xml:space="preserve"> Envenenamento por </w:t>
      </w:r>
      <w:r>
        <w:rPr>
          <w:rFonts w:cs="Times New Roman" w:ascii="Times New Roman" w:hAnsi="Times New Roman"/>
          <w:i/>
          <w:iCs/>
          <w:sz w:val="24"/>
          <w:szCs w:val="24"/>
        </w:rPr>
        <w:t>Tityus stigmurus</w:t>
      </w:r>
      <w:r>
        <w:rPr>
          <w:rFonts w:cs="Times New Roman" w:ascii="Times New Roman" w:hAnsi="Times New Roman"/>
          <w:sz w:val="24"/>
          <w:szCs w:val="24"/>
        </w:rPr>
        <w:t xml:space="preserve"> (Scorpiones; Buthidae) no Estado da Bahia, Brasi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vista da Sociedade Brasileira de Medicina Tropical</w:t>
      </w:r>
      <w:r>
        <w:rPr>
          <w:rFonts w:cs="Times New Roman" w:ascii="Times New Roman" w:hAnsi="Times New Roman"/>
          <w:sz w:val="24"/>
          <w:szCs w:val="24"/>
        </w:rPr>
        <w:t>, 33(3): 239-245, 200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USSI, S.; ARANTES, E. L. E SOARES, A. M. </w:t>
      </w:r>
      <w:r>
        <w:rPr>
          <w:rFonts w:cs="Times New Roman" w:ascii="Times New Roman" w:hAnsi="Times New Roman"/>
          <w:b/>
          <w:sz w:val="24"/>
          <w:szCs w:val="24"/>
        </w:rPr>
        <w:t>Escorpiões: Biologia, envenenamento e mecanismos de ação de suas toxinas.</w:t>
      </w:r>
      <w:r>
        <w:rPr>
          <w:rFonts w:cs="Times New Roman" w:ascii="Times New Roman" w:hAnsi="Times New Roman"/>
          <w:sz w:val="24"/>
          <w:szCs w:val="24"/>
        </w:rPr>
        <w:t xml:space="preserve"> São Paulo: FUNPEC-Editora, 2011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Silva, N.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tudo dos efeitos renais da peçonha do escorpião </w:t>
      </w:r>
      <w:r>
        <w:rPr>
          <w:rFonts w:cs="Times New Roman" w:ascii="Times New Roman" w:hAnsi="Times New Roman"/>
          <w:b/>
          <w:i/>
          <w:sz w:val="24"/>
          <w:szCs w:val="24"/>
        </w:rPr>
        <w:t>Tityus stgmurus</w:t>
      </w:r>
      <w:r>
        <w:rPr>
          <w:rFonts w:cs="Times New Roman" w:ascii="Times New Roman" w:hAnsi="Times New Roman"/>
          <w:b/>
          <w:sz w:val="24"/>
          <w:szCs w:val="24"/>
        </w:rPr>
        <w:t xml:space="preserve"> (Thorell 1876) (</w:t>
      </w:r>
      <w:r>
        <w:rPr>
          <w:rFonts w:cs="Times New Roman" w:ascii="Times New Roman" w:hAnsi="Times New Roman"/>
          <w:b/>
          <w:i/>
          <w:sz w:val="24"/>
          <w:szCs w:val="24"/>
        </w:rPr>
        <w:t>Scorpione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Buthidae</w:t>
      </w:r>
      <w:r>
        <w:rPr>
          <w:rFonts w:cs="Times New Roman" w:ascii="Times New Roman" w:hAnsi="Times New Roman"/>
          <w:b/>
          <w:sz w:val="24"/>
          <w:szCs w:val="24"/>
        </w:rPr>
        <w:t>) em perfusão de rim isolado de ratos</w:t>
      </w:r>
      <w:r>
        <w:rPr>
          <w:rFonts w:cs="Times New Roman" w:ascii="Times New Roman" w:hAnsi="Times New Roman"/>
          <w:sz w:val="24"/>
          <w:szCs w:val="24"/>
        </w:rPr>
        <w:t>, 2013. Programa de Pós-graduação em Biologia Animal. Universidade Federal de Pernambuco 20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USA, D. F. </w:t>
      </w:r>
      <w:r>
        <w:rPr>
          <w:rFonts w:cs="Times New Roman" w:ascii="Times New Roman" w:hAnsi="Times New Roman"/>
          <w:b/>
          <w:sz w:val="24"/>
          <w:szCs w:val="24"/>
        </w:rPr>
        <w:t xml:space="preserve">Estudo das alterações renais e vasculares promovidas pelo veneno total de </w:t>
      </w:r>
      <w:r>
        <w:rPr>
          <w:rFonts w:cs="Times New Roman" w:ascii="Times New Roman" w:hAnsi="Times New Roman"/>
          <w:b/>
          <w:i/>
          <w:sz w:val="24"/>
          <w:szCs w:val="24"/>
        </w:rPr>
        <w:t>Bothrops lutz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0, Programa de Pós-graduação em Biotecnologia aplicada à Saúde, Rede Nordeste de Biotecnologia, Departamento de Fisiologia e Farmacologia, Faculdade de Medicina, Universidade Federal do Ceará,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cylove1@hotmail.com" TargetMode="External"/><Relationship Id="rId4" Type="http://schemas.openxmlformats.org/officeDocument/2006/relationships/hyperlink" Target="mailto:jallynebezera@yahoo.com.br" TargetMode="External"/><Relationship Id="rId5" Type="http://schemas.openxmlformats.org/officeDocument/2006/relationships/hyperlink" Target="mailto:graslania.felix@hotmail.com" TargetMode="External"/><Relationship Id="rId6" Type="http://schemas.openxmlformats.org/officeDocument/2006/relationships/hyperlink" Target="mailto:kellyane.silva@yahoo.com.br" TargetMode="External"/><Relationship Id="rId7" Type="http://schemas.openxmlformats.org/officeDocument/2006/relationships/hyperlink" Target="mailto:daniel@unilab.edu.b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2:30:00Z</dcterms:created>
  <dc:creator>Usuário do Windows</dc:creator>
  <dc:description/>
  <dc:language>en-US</dc:language>
  <cp:lastModifiedBy>Jamile</cp:lastModifiedBy>
  <dcterms:modified xsi:type="dcterms:W3CDTF">2015-10-10T22:30:00Z</dcterms:modified>
  <cp:revision>2</cp:revision>
  <dc:subject/>
  <dc:title/>
</cp:coreProperties>
</file>