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rte1"/>
          <w:rFonts w:cs="Times New Roman" w:ascii="Times New Roman" w:hAnsi="Times New Roman"/>
          <w:bCs w:val="false"/>
          <w:color w:val="000000"/>
          <w:sz w:val="24"/>
          <w:szCs w:val="24"/>
        </w:rPr>
        <w:t>AVALIAÇÃO DA PRESSÃO ARTERIAL E DA PERMEABILIDADE INTESTINAL DE CAMUNDONGOS SEDENTÁRIOS SUBMETIDOS À INGESTÃO CRÔNICA DE ISOTÔNIC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Jécia Stifânia Gomes Vaz³, Jallyne Colares Bezerra¹, Francisca Graslânia Félix de Sousa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llyane Per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Jamile Magalhães Fer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e Daniel Freire de Sou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</w:p>
    <w:p>
      <w:pPr>
        <w:pStyle w:val="IWAAuthoraddres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1,2,3,4,5 e 6</w:t>
      </w:r>
      <w:r>
        <w:rPr>
          <w:rFonts w:cs="Times New Roman" w:ascii="Times New Roman" w:hAnsi="Times New Roman"/>
          <w:sz w:val="24"/>
          <w:lang w:val="pt-BR"/>
        </w:rPr>
        <w:t xml:space="preserve"> Universidade da Integração Internacional da Lusofonia Afro-Brasileira, Instituto Ciências da Saúde, e-mail: jallynecolares@gmail.com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graslania.felix@hot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jecylove1@hot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kellyane.silva@yahoo.com.br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jamilemagalhaes@yahoo.com.br e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daniel@unilab.edu.br</w:t>
        </w:r>
      </w:hyperlink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Um do grupo de suplementos alimentares amplamente utilizado por atleta é o dos isotônicos. Essas bebidas visam a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preservação 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hidrataç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ontinua a ser 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bjetivo mais importan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urante a atividade física, entretanto quando o exercício ou a prática esporitiva dura menos 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60 min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indica-se a utilização de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água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por ser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mai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conômico e prátic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Mesmo assim, os indivíduos ainda tendem a substituir a água por isotônicos, muito embora não se conheça a consequência do uso crônico desses suplementos em organismos que não necessitam deles. </w:t>
      </w:r>
      <w:r>
        <w:rPr>
          <w:rFonts w:cs="Times New Roman" w:ascii="Times New Roman" w:hAnsi="Times New Roman"/>
          <w:sz w:val="24"/>
          <w:szCs w:val="24"/>
        </w:rPr>
        <w:t xml:space="preserve">Apesar de propiciar a ingestão de eletrólitos e de água, essa reposição hidroeletrolítica pode acarretar, além de alterações bioquímicas, modificações funcionais, como elevação de pressão arterial. Some-se a isso que a ingestão de sódio e de potássio, componentes básicos dos isotônicos, em excesso ou acima dos valores recomendados, pode acarretar mudanças funcionais, incluindo alterações da pressão arterial e nas funções absortivas do Trato Gastrintestinal </w:t>
      </w:r>
      <w:r>
        <w:rPr>
          <w:rStyle w:val="Hps"/>
          <w:rFonts w:cs="Times New Roman" w:ascii="Times New Roman" w:hAnsi="Times New Roman"/>
          <w:sz w:val="24"/>
          <w:szCs w:val="24"/>
        </w:rPr>
        <w:t>Assim, o objetivo do presente projeto é e</w:t>
      </w:r>
      <w:r>
        <w:rPr>
          <w:rFonts w:cs="Times New Roman" w:ascii="Times New Roman" w:hAnsi="Times New Roman"/>
          <w:sz w:val="24"/>
          <w:szCs w:val="24"/>
        </w:rPr>
        <w:t>studar quais as consequências d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dministração crônica de isotônico em camundongos que não realizarão atividade física na pressão arterial, na permeabilidade intestinal e no clearance de creatinina desses animais. Para isso serão utilizados camundongo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wis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 ambos os sexos (</w:t>
      </w:r>
      <w:r>
        <w:rPr>
          <w:rFonts w:cs="Times New Roman" w:ascii="Times New Roman" w:hAnsi="Times New Roman"/>
          <w:sz w:val="24"/>
          <w:szCs w:val="24"/>
        </w:rPr>
        <w:t>25-35g), machos e fêmeas, provenientes do Biotério Central da Universidade Federal do Ceará e que serão acondicionados em caixas de polipropileno, aclimatizados entre 22 ± 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(ciclos claro/escuro de 12 em 12h), com água ou isotônico </w:t>
      </w:r>
      <w:r>
        <w:rPr>
          <w:rFonts w:cs="Times New Roman" w:ascii="Times New Roman" w:hAnsi="Times New Roman"/>
          <w:i/>
          <w:sz w:val="24"/>
          <w:szCs w:val="24"/>
        </w:rPr>
        <w:t xml:space="preserve">ad libitum, </w:t>
      </w:r>
      <w:r>
        <w:rPr>
          <w:rFonts w:cs="Times New Roman" w:ascii="Times New Roman" w:hAnsi="Times New Roman"/>
          <w:sz w:val="24"/>
          <w:szCs w:val="24"/>
        </w:rPr>
        <w:t>no bebedouro, por 105 dias. Os resultados obtidos com o protocolo serão tabulados e plotados nos programas Prism 5.0 e MS Office Excel 20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para análise estatística e geração de gráficos. Os dados serão expressos em médi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erro padrão médio (E.P.M.). Para comparação entre as médias utilizar-se-á a análise de variância (ANOVA) seguida de pós-teste de Tukey ou Newman-Keuls. O critério de significância adotado será de p&lt;0,05. Com esse protocolo deseja-se inferir sobre o uso desse suplemento de maneira crônica em camundongos, realizando possíveis projeções para humanos.</w:t>
      </w:r>
    </w:p>
    <w:p>
      <w:pPr>
        <w:pStyle w:val="Normal"/>
        <w:spacing w:lineRule="auto" w:line="36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sotônicos; Alterações Bioquímicas; Ingestão; Sedentar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slania.felix@hotmail.com" TargetMode="External"/><Relationship Id="rId4" Type="http://schemas.openxmlformats.org/officeDocument/2006/relationships/hyperlink" Target="mailto:jecylove1@hotmail.com" TargetMode="External"/><Relationship Id="rId5" Type="http://schemas.openxmlformats.org/officeDocument/2006/relationships/hyperlink" Target="mailto:kellyane.silva@yahoo.com.br" TargetMode="External"/><Relationship Id="rId6" Type="http://schemas.openxmlformats.org/officeDocument/2006/relationships/hyperlink" Target="mailto:daniel@unilab.edu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2:58:00Z</dcterms:created>
  <dc:creator>Jamile</dc:creator>
  <dc:description/>
  <cp:keywords/>
  <dc:language>en-US</dc:language>
  <cp:lastModifiedBy>Jamile</cp:lastModifiedBy>
  <dcterms:modified xsi:type="dcterms:W3CDTF">2015-10-10T22:58:00Z</dcterms:modified>
  <cp:revision>2</cp:revision>
  <dc:subject/>
  <dc:title/>
</cp:coreProperties>
</file>