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26"/>
      </w:tblGrid>
      <w:tr>
        <w:trPr>
          <w:trHeight w:val="189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5080</wp:posOffset>
                  </wp:positionV>
                  <wp:extent cx="1733550" cy="1285875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 SEMANA UNIVERSITÁRIA DA UNILA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0000"/>
              </w:rPr>
              <w:t>Praticas Locais, Saberes Globais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ENCONTRO DE PRÁTICAS DOCENTES E DISC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ENCONTRO DE INICIAÇÃO À DOCÊN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ENCONTRO DE EDUCAÇÃO À DISTÂN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ENCONTRO DE EXTENSÃO, ARTE E CU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ENCONTRO DE INICIAÇÃO CINT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ENCONTRO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papel da literatura na formação da consciência social para uma luta contra o colonialismo na Guiné-Bissau</w:t>
      </w:r>
    </w:p>
    <w:p>
      <w:pPr>
        <w:pStyle w:val="Default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ingana Paulo Faia Amon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Carla Susana Alem Abrantes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Universidade da Integração Internacional da Lusofonia Afro-Brasileira, 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eusa.oliveira@hotmail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Universidade da Integração Internacional da Lusofonia Afro-Brasileira, Instituto de Humanidades e Letras, e-mail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abrantes@unilab.edu.b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Este estudo realizado para o Trabalho de Conclusão de Curso (TCC) do Bacharelado em Humanidades (BHU) busca analisar o processo de construção da identidade nacional na Guiné-Bissau, observando o papel que a literatura teve nessa construção. A partir dos olhares de diferentes intérpretes das obras dos autores guineenses Abdulai Sila e Maria Odete da Costa Semedo, utilizando como metodologia a análise de discursos, buscaremos compreender o início da luta armada de 1962 a 1998, período em que o território guineense sofreu a primeira experiência de guerra civil. Constatamos que em vários países africanos, em particular os de língua portuguesa, a construção da nação ou identidade nacional teve início a partir da invasão europeia. E a resposta a essa invasão foi a desobediência e resistência cultural, o que desencadeou a luta armada para expulsão dos colonizadores. Neste contexto, a literatura teve um papel fundamental na consciencialização social e na mobilização dos populares, principalmente os jovens para essa luta contra o colonialismo nesses territórios. No caso da Guiné-Bissau, essa mobilização teve um grande apoio da literatura ao facto de que, na época que antecede a luta de libertação e mesmo no período da luta na então Guiné-portuguesa o público era na sua maior parte iletrado. Por esse motivo, a poesia oral constitui o elemento essencial de ligação com as populações e alguns conjuntos musicais como é o exemplo do tão conhecido “Cobiana Djaz” do poeta e animador social José Carlos Schwartz. Analisando os olhares de diferentes intérpretes das obras dos dois autores guineenses Abdulai Sila e Maria Odete da Costa Semedo, podemos concluir que a expressão oral teve um papel fundamental não só na consciencialização social para uma luta contra o colonialismo, mas também na construção da nação guineense nos períodos pós independ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Literatura; Guiné-Bissau; Independê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usa.oliveir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24:00Z</dcterms:created>
  <dc:creator>SEC.DEBECK</dc:creator>
  <dc:description/>
  <dc:language>en-US</dc:language>
  <cp:lastModifiedBy>User</cp:lastModifiedBy>
  <dcterms:modified xsi:type="dcterms:W3CDTF">2015-10-10T13:24:00Z</dcterms:modified>
  <cp:revision>2</cp:revision>
  <dc:subject/>
  <dc:title/>
</cp:coreProperties>
</file>