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ind w:left="2124" w:hanging="0"/>
        <w:rPr>
          <w:rStyle w:val="StrongEmphasis"/>
          <w:color w:val="000000"/>
        </w:rPr>
      </w:pPr>
      <w:r>
        <w:rPr/>
      </w:r>
    </w:p>
    <w:p>
      <w:pPr>
        <w:pStyle w:val="NormalWeb"/>
        <w:spacing w:lineRule="auto" w:line="360" w:before="0" w:after="0"/>
        <w:ind w:left="2124" w:hanging="0"/>
        <w:rPr>
          <w:rStyle w:val="StrongEmphasis"/>
          <w:color w:val="000000"/>
        </w:rPr>
      </w:pPr>
      <w:r>
        <w:rPr/>
      </w:r>
    </w:p>
    <w:tbl>
      <w:tblPr>
        <w:tblW w:w="8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508"/>
      </w:tblGrid>
      <w:tr>
        <w:trPr>
          <w:trHeight w:val="110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9245" cy="132270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350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Tahoma"/>
                <w:b/>
                <w:b/>
              </w:rPr>
            </w:pPr>
            <w:r>
              <w:rPr>
                <w:b/>
                <w:color w:val="000000"/>
              </w:rPr>
              <w:t>II SEMANA UNIVERSITÁRIA DA UNILAB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ahoma"/>
                <w:b/>
              </w:rPr>
              <w:t>“</w:t>
            </w:r>
            <w:r>
              <w:rPr>
                <w:rFonts w:eastAsia="Tahoma"/>
                <w:b/>
              </w:rPr>
              <w:t>Práticas Locais, Saberes Globais</w:t>
            </w:r>
            <w:r>
              <w:rPr>
                <w:b/>
              </w:rPr>
              <w:t>”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I ENCONTRO DE PRÁTICAS DOCENTES E DISCENT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 ENCONTRO DE INICIAÇÃO À DOCÊNCI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 ENCONTRO DE EDUCAÇÃO À DISTÂNCI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 ENCONTRO DE EXTENSÃO, ARTE E CULTUR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 ENCONTRO DE INICIAÇÃO CINTÍFIC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I ENCONTRO DE PÓS-GRADUAÇÃO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sz w:val="24"/>
        </w:rPr>
        <w:t xml:space="preserve">INTEGRALIDADE NAS AÇÕES DE PROMOÇÃO DA SAÚDE </w:t>
      </w:r>
      <w:r>
        <w:rPr>
          <w:rFonts w:cs="Times New Roman" w:ascii="Times New Roman" w:hAnsi="Times New Roman"/>
          <w:color w:val="000000"/>
          <w:sz w:val="24"/>
        </w:rPr>
        <w:t>DIRECIONADAS AO CÂNCER CÉRVICO UTERINO: C</w:t>
      </w:r>
      <w:r>
        <w:rPr>
          <w:rFonts w:cs="Times New Roman" w:ascii="Times New Roman" w:hAnsi="Times New Roman"/>
          <w:sz w:val="24"/>
        </w:rPr>
        <w:t>OMPREENSÃO DAS USUÁRIAS DOS SERVIÇOS DE SAÚDE NO MACIÇO DE BATURITÉ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lita da Silva Nogueira</w:t>
      </w:r>
      <w:r>
        <w:rPr>
          <w:rFonts w:cs="Times New Roman" w:ascii="Times New Roman" w:hAnsi="Times New Roman"/>
          <w:b/>
          <w:cap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ap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Maria Gleiciane Lima Rocha</w:t>
      </w:r>
      <w:r>
        <w:rPr>
          <w:rFonts w:cs="Times New Roman" w:ascii="Times New Roman" w:hAnsi="Times New Roman"/>
          <w:b/>
          <w:cap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Andrea Gomes Linard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</w:p>
    <w:p>
      <w:pPr>
        <w:pStyle w:val="IWAAuthoraddress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lang w:val="pt-BR"/>
        </w:rPr>
        <w:t xml:space="preserve">Acadêmica de Enfermagem, Bolsista de Iniciação Cientifica/PIBIC, Universidade Integração Internacional da Lusofonia Afro-Brasileira (Unilab), e-mail: tatazinha_nog@hotmail.com; 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 xml:space="preserve">Acadêmica de Enfermagem, Bolsista de Iniciação Cientifica/PIBIC,  Unilab,  e-mail: mariagleicirocha1992@hotmail.com.br; </w:t>
      </w:r>
    </w:p>
    <w:p>
      <w:pPr>
        <w:pStyle w:val="IWAAuthoraddress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4"/>
          <w:lang w:val="pt-BR"/>
        </w:rPr>
        <w:t xml:space="preserve"> Profa Adjunto III do Instituto de Ciências da Saúde, Pró-Reitora de Graduação, Unilab, </w:t>
      </w:r>
    </w:p>
    <w:p>
      <w:pPr>
        <w:pStyle w:val="IWAAuthoraddress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E-mail: linard@unilab.edu.br</w:t>
      </w:r>
    </w:p>
    <w:p>
      <w:pPr>
        <w:pStyle w:val="IWAAuthoraddress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adesão das mulheres as ações de promoção da saúde, prevenção e detecção precoce, do câncer cérvico uterino (CCU) que são realizadas nos serviços, buscam ampliar o conhecimento feminino sobre os fatores de risco, o desenvolvimento da doença e a importância da realização periódica do exame papanicolau. Frente a essa conjuntura </w:t>
      </w:r>
      <w:r>
        <w:rPr>
          <w:rFonts w:cs="Times New Roman" w:ascii="Times New Roman" w:hAnsi="Times New Roman"/>
          <w:color w:val="000000"/>
          <w:sz w:val="24"/>
        </w:rPr>
        <w:t>o</w:t>
      </w:r>
      <w:r>
        <w:rPr>
          <w:rFonts w:eastAsia="Lucida Sans Unicode" w:cs="Times New Roman" w:ascii="Times New Roman" w:hAnsi="Times New Roman"/>
          <w:color w:val="000000"/>
          <w:sz w:val="24"/>
        </w:rPr>
        <w:t>bjetivou-se identificar</w:t>
      </w:r>
      <w:r>
        <w:rPr>
          <w:rFonts w:cs="Times New Roman" w:ascii="Times New Roman" w:hAnsi="Times New Roman"/>
          <w:color w:val="000000"/>
          <w:sz w:val="24"/>
        </w:rPr>
        <w:t xml:space="preserve"> a compreensão das usuárias do Sistema Único de Saúde (SUS) frente ao cumprimento do principio integralidade na rede de atendimento a saúde no tocante ao CCU, bem como, verificar a periodicidade do exame papanicolau e como é ofertado o serviço. </w:t>
      </w:r>
      <w:r>
        <w:rPr>
          <w:rFonts w:cs="Times New Roman" w:ascii="Times New Roman" w:hAnsi="Times New Roman"/>
          <w:sz w:val="24"/>
        </w:rPr>
        <w:t xml:space="preserve">Pesquisa do tipo </w:t>
      </w:r>
      <w:r>
        <w:rPr>
          <w:rFonts w:cs="Times New Roman" w:ascii="Times New Roman" w:hAnsi="Times New Roman"/>
          <w:color w:val="000000"/>
          <w:sz w:val="24"/>
        </w:rPr>
        <w:t>descritivo-exploratório com abordagem qualitativa</w:t>
      </w:r>
      <w:r>
        <w:rPr>
          <w:rFonts w:cs="Times New Roman" w:ascii="Times New Roman" w:hAnsi="Times New Roman"/>
          <w:sz w:val="24"/>
        </w:rPr>
        <w:t xml:space="preserve">. Foi utilizada a técnica de análise de conteúdo para organização e interpretação dos dados. Uma </w:t>
      </w:r>
      <w:r>
        <w:rPr>
          <w:rStyle w:val="Normaltextrun"/>
          <w:rFonts w:cs="Times New Roman" w:ascii="Times New Roman" w:hAnsi="Times New Roman"/>
          <w:color w:val="000000"/>
          <w:sz w:val="24"/>
          <w:shd w:fill="FFFFFF" w:val="clear"/>
        </w:rPr>
        <w:t xml:space="preserve">parte das usuárias relatou que o princípio não é cumprido no SUS, embora tenhamos encontrados relatos de sua adequada concretude na rede. É necessário, portanto intensificar o diálogo entre profissionais e usuárias e desfazer eventuais equívocos de informações a respeito da oferta dos serviços de saúde.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LAVRA-CHAVE: </w:t>
      </w:r>
      <w:r>
        <w:rPr>
          <w:rFonts w:eastAsia="CMSY10;MS Mincho" w:cs="Times New Roman" w:ascii="Times New Roman" w:hAnsi="Times New Roman"/>
          <w:sz w:val="24"/>
        </w:rPr>
        <w:t>Integralidade, Câncer de Colo Uterino, Usuári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RODUÇÃ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integralidade traduz-se em realizar atenção, integrando</w:t>
        <w:br/>
        <w:t>ações de promoção, prevenção, assistência e reabilitação, promovendo acesso aos vários níveis de atenção e ofertando respostas ao conjunto de necessidades de saúde de uma comunidade e não apenas a um recorte de problemas. A integralidade</w:t>
        <w:br/>
        <w:t>exige que a Atenção Básica reconheça as necessidades de saúde</w:t>
        <w:br/>
        <w:t xml:space="preserve">da população e os recursos para abordá-las (BRASIL, 2010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color w:val="000000"/>
          <w:sz w:val="24"/>
        </w:rPr>
        <w:t>câncer de colo do útero representa um sério problema de saúde pública nos países em desenvolvimento, essa morbidade é responsável por aproximadamente, 80% dos óbitos por neoplasias. A doença pode ser diagnosticada precocemente através do exame preventivo Papanicolau, sendo esse considerado um instrumento eficiente no diagnóstico da doença.</w:t>
        <w:br/>
        <w:t xml:space="preserve">Proporcionando um diagnóstico favorável e promove a redução dos altos índices de mortalidade, o que não justifica os altos índices de câncer do colo uterino. (CASTRO, 2010) Para tanto, é necessário garantir a organização, a integralidade e a qualidade do programa de rastreamento, bem como o seguimento das pacientes. </w:t>
      </w:r>
      <w:r>
        <w:rPr>
          <w:rFonts w:cs="Times New Roman" w:ascii="Times New Roman" w:hAnsi="Times New Roman"/>
          <w:color w:val="0D0D0D"/>
          <w:sz w:val="24"/>
        </w:rPr>
        <w:t xml:space="preserve">No estudo objetivou-se </w:t>
      </w:r>
      <w:r>
        <w:rPr>
          <w:rFonts w:eastAsia="Lucida Sans Unicode" w:cs="Times New Roman" w:ascii="Times New Roman" w:hAnsi="Times New Roman"/>
          <w:color w:val="0D0D0D"/>
          <w:sz w:val="24"/>
        </w:rPr>
        <w:t>identificar</w:t>
      </w:r>
      <w:r>
        <w:rPr>
          <w:rFonts w:cs="Times New Roman" w:ascii="Times New Roman" w:hAnsi="Times New Roman"/>
          <w:color w:val="0D0D0D"/>
          <w:sz w:val="24"/>
        </w:rPr>
        <w:t xml:space="preserve"> a compreensão das usuárias do Sistema Único de Saúde (SUS) frente ao cumprimento do principio integralidade na rede de atendimento a saúde no tocante ao CCU, bem como, verificar a periodicidade do exame papanicolau e como é ofertado o serviç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E MÉTODOS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hd w:fill="FFFFFF" w:val="clear"/>
        </w:rPr>
        <w:t>Trata-se de um estudo descritivo-exploratório com abordagem qualitativa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Style w:val="Normaltextrun"/>
          <w:rFonts w:cs="Times New Roman" w:ascii="Times New Roman" w:hAnsi="Times New Roman"/>
          <w:color w:val="000000"/>
          <w:sz w:val="24"/>
          <w:shd w:fill="FFFFFF" w:val="clear"/>
        </w:rPr>
        <w:t>onde compuseram o universo da pesquisa as usuárias do Sistema Único de Saúde que procuram atendimento no âmbito do câncer de colo uterino nas unidades básicas de saúde nos municípios de Aracoiaba, Acarape e Redenção.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Style w:val="Normaltextrun"/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hd w:fill="FFFFFF" w:val="clear"/>
        </w:rPr>
        <w:t>A coleta de dados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ocorreu no período de </w:t>
      </w:r>
      <w:r>
        <w:rPr>
          <w:rStyle w:val="Normaltextrun"/>
          <w:rFonts w:cs="Times New Roman" w:ascii="Times New Roman" w:hAnsi="Times New Roman"/>
          <w:color w:val="000000"/>
          <w:sz w:val="24"/>
          <w:shd w:fill="FFFFFF" w:val="clear"/>
        </w:rPr>
        <w:t>maio a julho de 2015 onde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 xml:space="preserve"> foi </w:t>
      </w:r>
      <w:r>
        <w:rPr>
          <w:rStyle w:val="Normaltextrun"/>
          <w:rFonts w:cs="Times New Roman" w:ascii="Times New Roman" w:hAnsi="Times New Roman"/>
          <w:color w:val="000000"/>
          <w:sz w:val="24"/>
          <w:shd w:fill="FFFFFF" w:val="clear"/>
        </w:rPr>
        <w:t>utilizado o roteiro de entrevista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 xml:space="preserve"> semiestruturada </w:t>
      </w:r>
      <w:r>
        <w:rPr>
          <w:rStyle w:val="Normaltextrun"/>
          <w:rFonts w:cs="Times New Roman" w:ascii="Times New Roman" w:hAnsi="Times New Roman"/>
          <w:color w:val="000000"/>
          <w:sz w:val="24"/>
          <w:shd w:fill="FFFFFF" w:val="clear"/>
        </w:rPr>
        <w:t>que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Style w:val="Normaltextrun"/>
          <w:rFonts w:cs="Times New Roman" w:ascii="Times New Roman" w:hAnsi="Times New Roman"/>
          <w:color w:val="000000"/>
          <w:sz w:val="24"/>
          <w:shd w:fill="FFFFFF" w:val="clear"/>
        </w:rPr>
        <w:t>abordava questões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Style w:val="Normaltextrun"/>
          <w:rFonts w:cs="Times New Roman" w:ascii="Times New Roman" w:hAnsi="Times New Roman"/>
          <w:color w:val="000000"/>
          <w:sz w:val="24"/>
          <w:shd w:fill="FFFFFF" w:val="clear"/>
        </w:rPr>
        <w:t>sobre o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Style w:val="Normaltextrun"/>
          <w:rFonts w:cs="Times New Roman" w:ascii="Times New Roman" w:hAnsi="Times New Roman"/>
          <w:color w:val="000000"/>
          <w:sz w:val="24"/>
          <w:shd w:fill="FFFFFF" w:val="clear"/>
        </w:rPr>
        <w:t xml:space="preserve">atendimento na atenção primária no contexto da integralidade da assistência na Saúde da Mulher, </w:t>
      </w:r>
      <w:r>
        <w:rPr>
          <w:rFonts w:cs="Times New Roman" w:ascii="Times New Roman" w:hAnsi="Times New Roman"/>
          <w:color w:val="000000"/>
          <w:sz w:val="24"/>
        </w:rPr>
        <w:t>bem como a periodicidade e importância do exame e como é ofertado este atendimento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As informações coletadas foram</w:t>
      </w:r>
      <w:r>
        <w:rPr>
          <w:rFonts w:eastAsia="Batang;바탕" w:cs="Times New Roman" w:ascii="Times New Roman" w:hAnsi="Times New Roman"/>
          <w:color w:val="000000"/>
          <w:sz w:val="24"/>
        </w:rPr>
        <w:t xml:space="preserve"> organizadas a partir das transcrições das entrevistas e leituras sucessivas das falas</w:t>
      </w:r>
      <w:r>
        <w:rPr>
          <w:rFonts w:cs="Times New Roman" w:ascii="Times New Roman" w:hAnsi="Times New Roman"/>
          <w:sz w:val="24"/>
        </w:rPr>
        <w:t>. As transcrições foram organizadas pela Técnica de Análise de Conteúdo.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Com o intuito de obedecer às diretrizes que regulamentam os estudos que envolvem seres humanos para as participantes desta pesquisa foi apresentado o Termo de Consentimento Livre e Esclarecido, com dados referentes ao caráter voluntário do estudo e possibilidade de desistência a qualquer momento. Para garantir o anonimato, as falas estão identificadas pelo código “Usu”, que significa Usuária, seguido do número de ordem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tiveram-se assim os dados secundários de 34 mulheres, na faixa etária de 19 a 59 anos. Dentre toda a amostra, a faixa etária que surge maior frequência é de 22 e 33 anos, onde apareciam 4 mulheres em cada faixa etária. 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A seguir foram dispostas a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falas na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categorias que emergiram:</w:t>
      </w:r>
    </w:p>
    <w:p>
      <w:pPr>
        <w:pStyle w:val="Paragraph"/>
        <w:spacing w:lineRule="auto" w:line="360" w:before="0" w:after="0"/>
        <w:contextualSpacing/>
        <w:jc w:val="center"/>
        <w:textAlignment w:val="baseline"/>
        <w:rPr>
          <w:color w:val="000000"/>
        </w:rPr>
      </w:pPr>
      <w:r>
        <w:rPr>
          <w:rStyle w:val="Normaltextrun"/>
          <w:b/>
          <w:bCs/>
          <w:color w:val="000000"/>
        </w:rPr>
        <w:t>A INTEGRALIDADE É UM PRINCÍPIO CUMPRIDO NO ÂMBITO DO SUS?</w:t>
      </w:r>
    </w:p>
    <w:p>
      <w:pPr>
        <w:pStyle w:val="Paragraph"/>
        <w:spacing w:lineRule="auto" w:line="360"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rStyle w:val="Normaltextrun"/>
          <w:color w:val="000000"/>
        </w:rPr>
        <w:t>Nos resultados nove mulheres afirmaram sobre o não cumprimento do princípio integralidade no SUS, 10 relatam que o princípio é cumprido, 6 não souberam responder e 9 ficaram indecisas. Seguem as falas:</w:t>
      </w:r>
    </w:p>
    <w:p>
      <w:pPr>
        <w:pStyle w:val="Paragraph"/>
        <w:spacing w:lineRule="auto" w:line="360" w:before="0" w:after="0"/>
        <w:contextualSpacing/>
        <w:jc w:val="center"/>
        <w:textAlignment w:val="baseline"/>
        <w:rPr>
          <w:i/>
          <w:i/>
          <w:color w:val="000000"/>
        </w:rPr>
      </w:pPr>
      <w:r>
        <w:rPr>
          <w:rStyle w:val="Normaltextrun"/>
          <w:bCs/>
          <w:i/>
          <w:color w:val="000000"/>
        </w:rPr>
        <w:t>“</w:t>
      </w:r>
      <w:r>
        <w:rPr>
          <w:rStyle w:val="Normaltextrun"/>
          <w:bCs/>
          <w:i/>
          <w:color w:val="000000"/>
        </w:rPr>
        <w:t>Não, os profissionais não fazem isso até porque falta tempo.” (</w:t>
      </w:r>
      <w:r>
        <w:rPr>
          <w:rStyle w:val="Spellingerror"/>
          <w:bCs/>
          <w:i/>
          <w:color w:val="000000"/>
        </w:rPr>
        <w:t>Usu</w:t>
      </w:r>
      <w:r>
        <w:rPr>
          <w:rStyle w:val="Appleconvertedspace"/>
          <w:bCs/>
          <w:i/>
          <w:color w:val="000000"/>
        </w:rPr>
        <w:t> </w:t>
      </w:r>
      <w:r>
        <w:rPr>
          <w:rStyle w:val="Normaltextrun"/>
          <w:bCs/>
          <w:i/>
          <w:color w:val="000000"/>
        </w:rPr>
        <w:t>23)</w:t>
      </w:r>
    </w:p>
    <w:p>
      <w:pPr>
        <w:pStyle w:val="Paragraph"/>
        <w:spacing w:lineRule="auto" w:line="360" w:before="0" w:after="0"/>
        <w:contextualSpacing/>
        <w:jc w:val="center"/>
        <w:textAlignment w:val="baseline"/>
        <w:rPr>
          <w:i/>
          <w:i/>
          <w:color w:val="000000"/>
        </w:rPr>
      </w:pPr>
      <w:r>
        <w:rPr>
          <w:rStyle w:val="Normaltextrun"/>
          <w:bCs/>
          <w:i/>
          <w:color w:val="000000"/>
        </w:rPr>
        <w:t>“</w:t>
      </w:r>
      <w:r>
        <w:rPr>
          <w:rStyle w:val="Normaltextrun"/>
          <w:bCs/>
          <w:i/>
          <w:color w:val="000000"/>
        </w:rPr>
        <w:t>Não. Nada é cumprido pelo SUS.” (</w:t>
      </w:r>
      <w:r>
        <w:rPr>
          <w:rStyle w:val="Spellingerror"/>
          <w:bCs/>
          <w:i/>
          <w:color w:val="000000"/>
        </w:rPr>
        <w:t>Usu</w:t>
      </w:r>
      <w:r>
        <w:rPr>
          <w:rStyle w:val="Appleconvertedspace"/>
          <w:bCs/>
          <w:i/>
          <w:color w:val="000000"/>
        </w:rPr>
        <w:t> </w:t>
      </w:r>
      <w:r>
        <w:rPr>
          <w:rStyle w:val="Normaltextrun"/>
          <w:bCs/>
          <w:i/>
          <w:color w:val="000000"/>
        </w:rPr>
        <w:t>11).</w:t>
      </w:r>
    </w:p>
    <w:p>
      <w:pPr>
        <w:pStyle w:val="Paragraph"/>
        <w:spacing w:lineRule="auto" w:line="360" w:before="0" w:after="0"/>
        <w:contextualSpacing/>
        <w:jc w:val="center"/>
        <w:textAlignment w:val="baseline"/>
        <w:rPr>
          <w:i/>
          <w:i/>
          <w:color w:val="000000"/>
        </w:rPr>
      </w:pPr>
      <w:r>
        <w:rPr>
          <w:rStyle w:val="Normaltextrun"/>
          <w:bCs/>
          <w:i/>
          <w:color w:val="000000"/>
        </w:rPr>
        <w:t>“</w:t>
      </w:r>
      <w:r>
        <w:rPr>
          <w:rStyle w:val="Normaltextrun"/>
          <w:bCs/>
          <w:i/>
          <w:color w:val="000000"/>
        </w:rPr>
        <w:t>É cumprido sim, pelas vezes que fiz a prevenção aqui pelo SUS, fui muito bem assistida.” (</w:t>
      </w:r>
      <w:r>
        <w:rPr>
          <w:rStyle w:val="Spellingerror"/>
          <w:bCs/>
          <w:i/>
          <w:color w:val="000000"/>
        </w:rPr>
        <w:t>Usu</w:t>
      </w:r>
      <w:r>
        <w:rPr>
          <w:rStyle w:val="Appleconvertedspace"/>
          <w:bCs/>
          <w:i/>
          <w:color w:val="000000"/>
        </w:rPr>
        <w:t> </w:t>
      </w:r>
      <w:r>
        <w:rPr>
          <w:rStyle w:val="Normaltextrun"/>
          <w:bCs/>
          <w:i/>
          <w:color w:val="000000"/>
        </w:rPr>
        <w:t>30)</w:t>
      </w:r>
    </w:p>
    <w:p>
      <w:pPr>
        <w:pStyle w:val="Paragraph"/>
        <w:spacing w:lineRule="auto" w:line="360" w:before="0" w:after="0"/>
        <w:contextualSpacing/>
        <w:jc w:val="center"/>
        <w:textAlignment w:val="baseline"/>
        <w:rPr>
          <w:rStyle w:val="Normaltextrun"/>
          <w:bCs/>
          <w:i/>
          <w:i/>
          <w:color w:val="000000"/>
        </w:rPr>
      </w:pPr>
      <w:r>
        <w:rPr>
          <w:rStyle w:val="Normaltextrun"/>
          <w:bCs/>
          <w:i/>
          <w:color w:val="000000"/>
        </w:rPr>
        <w:t>“</w:t>
      </w:r>
      <w:r>
        <w:rPr>
          <w:rStyle w:val="Normaltextrun"/>
          <w:bCs/>
          <w:i/>
          <w:color w:val="000000"/>
        </w:rPr>
        <w:t>Sim, minha irmã já teve que ser encaminhada para um serviço mais complexo, para retirar parte do colo do útero.” (</w:t>
      </w:r>
      <w:r>
        <w:rPr>
          <w:rStyle w:val="Spellingerror"/>
          <w:bCs/>
          <w:i/>
          <w:color w:val="000000"/>
        </w:rPr>
        <w:t>Usu</w:t>
      </w:r>
      <w:r>
        <w:rPr>
          <w:rStyle w:val="Appleconvertedspace"/>
          <w:bCs/>
          <w:i/>
          <w:color w:val="000000"/>
        </w:rPr>
        <w:t> </w:t>
      </w:r>
      <w:r>
        <w:rPr>
          <w:rStyle w:val="Normaltextrun"/>
          <w:bCs/>
          <w:i/>
          <w:color w:val="000000"/>
        </w:rPr>
        <w:t>16)</w:t>
      </w:r>
    </w:p>
    <w:p>
      <w:pPr>
        <w:pStyle w:val="Paragraph"/>
        <w:spacing w:lineRule="auto" w:line="360" w:before="0" w:after="0"/>
        <w:ind w:firstLine="708"/>
        <w:contextualSpacing/>
        <w:jc w:val="both"/>
        <w:textAlignment w:val="baseline"/>
        <w:rPr/>
      </w:pPr>
      <w:r>
        <w:rPr>
          <w:rStyle w:val="Normaltextrun"/>
          <w:color w:val="000000"/>
        </w:rPr>
        <w:t>Dentre os princípios e diretrizes do SUS, talvez o da integralidade seja o que é menos visível na trajetória do Sistema Único de Saúde e de suas práticas. As mudanças no sistema com relação à integralidade não se exprimem tão evidentes. Elas acontecem de forma sutil, mas ainda não ganharam a generalização nem a visibilidade que se almeja.</w:t>
      </w:r>
      <w:r>
        <w:rPr>
          <w:rStyle w:val="Appleconvertedspace"/>
          <w:color w:val="000000"/>
        </w:rPr>
        <w:t> </w:t>
      </w:r>
      <w:r>
        <w:rPr>
          <w:rStyle w:val="Normaltextrun"/>
          <w:color w:val="000000"/>
        </w:rPr>
        <w:t>(LINARD; CASTRO; CRUZ, 2011). Observou-se</w:t>
      </w:r>
      <w:r>
        <w:rPr>
          <w:rStyle w:val="Appleconvertedspace"/>
          <w:color w:val="000000"/>
        </w:rPr>
        <w:t> </w:t>
      </w:r>
      <w:r>
        <w:rPr>
          <w:rStyle w:val="Normaltextrun"/>
          <w:color w:val="000000"/>
        </w:rPr>
        <w:t>que não há uma diferença significativa nas falas das participantes, quanto ao fato do princípio ser cumprido ou não, porém a quantidade de participantes que não souberam responder ou ficaram indecisas correspondeu a 17 mulheres, que corresponde a metade do número de participantes.</w:t>
      </w:r>
      <w:r>
        <w:rPr>
          <w:rStyle w:val="Eop"/>
          <w:color w:val="000000"/>
        </w:rPr>
        <w:t> 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ODICIDADE DO EXAME PAPANICOLAU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acordo com os relatos das usuárias vinte e quatro mulheres afirmam realizar o exame Papanicolau todos os anos e que sempre realizam algum tipo de tratamento.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e seis em seis meses. Só fiz tratamento com pomada.” (Usu 01)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Sim, várias vezes. Eu faço todo ano. Já usei pomada, mas já faz tempo.” (Usu 23)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Sim, eu faço todo ano. Às vezes ela passa uma pomada.” (Usu 31)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Todo ano faço esse exame. Já tomei comprimidos e usei pomada que ela passou para inflamação.” (Usu 24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inistério da Saúde determina que o exame Papanicolau seja realizado anualmente no início de sua adesão. Após dois resultados negativos consecutivos o exame poderá ser feito a cada três anos. (INCA, 2013). </w:t>
      </w:r>
    </w:p>
    <w:p>
      <w:pPr>
        <w:pStyle w:val="Normal"/>
        <w:spacing w:lineRule="auto" w:line="360" w:before="0" w:after="0"/>
        <w:ind w:left="34" w:firstLine="674"/>
        <w:contextualSpacing/>
        <w:jc w:val="both"/>
        <w:rPr/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Nas falas das participantes pode-s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observar que há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um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preocupação em realizar o exame anualmente, pois acreditam que assim a prevençã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é mais eficaz, o que pode estar relacionado ao fato d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maioria já ter feito algum tratamento após 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realização do exame.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emEspaament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FERTA DO ATENDIMENTO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 falas das usuárias foi o</w:t>
      </w:r>
      <w:r>
        <w:rPr>
          <w:rFonts w:cs="Times New Roman" w:ascii="Times New Roman" w:hAnsi="Times New Roman"/>
          <w:sz w:val="24"/>
          <w:szCs w:val="24"/>
        </w:rPr>
        <w:t>bservado que 17 afirmam que são informadas dos horários e das vagas pelas agentes comunitárias de saúde (ACS) as outras 17 mulheres relataram que precisam ir até a unidade de saúde para terem informações sobre os dias de atendimento, assim como, qual o procedimento para agendar a consulta ginecológica.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Nós temos uma Agente de Saúde que avisa.” (Usu 10)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A Agente de Saúde informa sobre os horários.” (Usu 12)</w:t>
      </w:r>
    </w:p>
    <w:p>
      <w:pPr>
        <w:pStyle w:val="SemEspaamento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Nós não temos Agente de Saúde na área onde moro, fico sabendo dos horários através das pessoas da comunidade, mas quando vou a Unidade de Saúde da SEDE do município sempre consigo marcar o exame. Seria muito bom ter uma Agente de Saúde onde moro.” (Usu 14)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Eu venho e pergunto na recepção.” (Usu 26)</w:t>
      </w:r>
    </w:p>
    <w:p>
      <w:pPr>
        <w:pStyle w:val="SemEspaamento"/>
        <w:spacing w:lineRule="auto" w:line="360"/>
        <w:ind w:firstLine="708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O Agente Comunitário de Saúd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(ACS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é um ator social relevante no processo de aproximação da comunidade a Rede de Atendimento de Saúde. O ACS esta inserido no processo de trabalho da unidade básica de saúde e em parceria com os profissionais da Estratégia Saúde da Família desenvolve atividades relacionadas a promoção saúde no território adscri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LUSÕES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que se diz respeito ao cumprimento do principio integralidade para algumas usuárias observou-se que integralidade ainda é um termo desconhecido, e que ainda não é de visibilidade pública. Essa constatação sinaliza para os profissionais da atenção básica a necessidade de explicitar de forma recorrente os princípios e diretrizes que regulamentam as políticas de atenção a saúde do Brasil. Tais esclarecimentos são necessários para que a população que serviços procurar para atender as suas demandas de atenção a saúde.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re a periodicidade do Exame Papanicolau constatou-se que as mulheres em sua maioria, realizam o exame todos os anos, desconhecendo que a cada dois resultados negativos, este poderá ser feito a cada três anos. Isto se dá devido à preocupação com sua condição de saúde e motivado pelo aparecimento de sintomas no corpo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nto à oferta do atendimento</w:t>
      </w:r>
      <w:r>
        <w:rPr>
          <w:rFonts w:cs="Times New Roman" w:ascii="Times New Roman" w:hAnsi="Times New Roman"/>
          <w:sz w:val="24"/>
          <w:szCs w:val="24"/>
        </w:rPr>
        <w:t xml:space="preserve">, o ACS na concepção das participantes, desenvolve um papel fundamental na divulgação das informações sobre os dias que a Unidade Básica de Saúde disponibiliza para a realização da prevenção do câncer cérvico-uterino dos municípios de Aracoiaba, Acarape e Reden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BRASIL. Ministério da Saúde. 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>Saúde sexual e saúde reprodutiva</w:t>
      </w:r>
      <w:r>
        <w:rPr>
          <w:rFonts w:cs="Times New Roman" w:ascii="Times New Roman" w:hAnsi="Times New Roman"/>
          <w:color w:val="000000"/>
          <w:sz w:val="24"/>
          <w:szCs w:val="18"/>
        </w:rPr>
        <w:t>. Brasília, 2010</w:t>
      </w:r>
    </w:p>
    <w:p>
      <w:pPr>
        <w:pStyle w:val="SemEspaamento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4"/>
        </w:rPr>
        <w:t xml:space="preserve">CASTRO, L. F. </w:t>
      </w:r>
      <w:r>
        <w:rPr>
          <w:rFonts w:cs="Times New Roman" w:ascii="Times New Roman" w:hAnsi="Times New Roman"/>
          <w:b/>
          <w:sz w:val="24"/>
        </w:rPr>
        <w:t>Exame papanicolau: o conhecimento das mulheres sobre o preventivo e a estratégia do PSF no combate ao câncer do colo do útero [TCC]</w:t>
      </w:r>
      <w:r>
        <w:rPr>
          <w:rFonts w:cs="Times New Roman" w:ascii="Times New Roman" w:hAnsi="Times New Roman"/>
          <w:sz w:val="24"/>
        </w:rPr>
        <w:t>. Uberaba, MG: Universidade Federal de Minas Gerais, 2010, 20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LINARD, A.G, CASTRO, M.M de, CRUZ, A.K.L da. 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>Integralidade da</w:t>
        <w:br/>
        <w:t>assistência na compreensão dos profissionais da estratégia saúde da</w:t>
        <w:br/>
        <w:t>família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Rev. Gaúcha Enferm. (Online),  Porto Alegre,  v. 32,  n. 3, set. </w:t>
        <w:br/>
        <w:t>2011.</w:t>
      </w:r>
    </w:p>
    <w:sectPr>
      <w:type w:val="nextPage"/>
      <w:pgSz w:w="11906" w:h="16838"/>
      <w:pgMar w:left="1701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NFMMM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Blockemailwithname">
    <w:name w:val="blockemailwithname"/>
    <w:basedOn w:val="Fontepargpadro1"/>
    <w:qFormat/>
    <w:rPr/>
  </w:style>
  <w:style w:type="character" w:styleId="Blockemailnoname">
    <w:name w:val="blockemailnoname"/>
    <w:basedOn w:val="Fontepargpadro1"/>
    <w:qFormat/>
    <w:rPr/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NNFMMM+Arial;Arial" w:hAnsi="NNFMMM+Arial;Arial" w:eastAsia="Times New Roman" w:cs="NNFMMM+Arial;Arial"/>
      <w:color w:val="000000"/>
      <w:sz w:val="24"/>
      <w:szCs w:val="24"/>
      <w:lang w:val="pt-BR" w:eastAsia="zh-CN" w:bidi="ar-SA"/>
    </w:rPr>
  </w:style>
  <w:style w:type="paragraph" w:styleId="IWAAuthoraddress">
    <w:name w:val="IWA Author address"/>
    <w:basedOn w:val="Normal"/>
    <w:qFormat/>
    <w:pPr>
      <w:spacing w:lineRule="atLeast" w:line="220" w:before="0" w:after="0"/>
    </w:pPr>
    <w:rPr>
      <w:rFonts w:ascii="Arial" w:hAnsi="Arial" w:eastAsia="Times New Roman" w:cs="Arial"/>
      <w:sz w:val="18"/>
      <w:szCs w:val="24"/>
      <w:lang w:val="en-GB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nt8">
    <w:name w:val="font_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30:00Z</dcterms:created>
  <dc:creator>user</dc:creator>
  <dc:description/>
  <dc:language>en-US</dc:language>
  <cp:lastModifiedBy>ANDREA</cp:lastModifiedBy>
  <dcterms:modified xsi:type="dcterms:W3CDTF">2015-10-13T00:30:00Z</dcterms:modified>
  <cp:revision>2</cp:revision>
  <dc:subject/>
  <dc:title/>
</cp:coreProperties>
</file>