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Web"/>
        <w:spacing w:before="0" w:after="280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40" w:after="20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INO DE HISTÓRIA E CULTURA AFRO-BRASILEIRA E AFRICANA: ANÁLISE DO LIVRO DIDÁTICO DA EJA, CICLO V, NA ESCOLA DE ENSINO FUNDAMENTAL FRANCISCO ROCHA RAMOS-ACARAPE, CEAR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Antonio Leonardo Moreira de Aquino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Antonio Roberto Xavier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pt-BR" w:eastAsia="pt-BR"/>
        </w:rPr>
        <w:t>1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Bolsista BICT/FUNCAP da Universidade da Integração Internacional da Lusofonia Afro-Brasileira, Instituto de Humanidades e Letras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 w:eastAsia="pt-BR"/>
          </w:rPr>
          <w:t>leonardoaquino1986@outlook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t-BR" w:eastAsia="pt-BR"/>
        </w:rPr>
        <w:t>2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Orientador;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t-BR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>Universidade da Integração Internacional da Lusofonia Afro-Brasileira, Instituto de Ciências Exatas e da Natureza, e-mail: roberto@unilab.edu.b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Este trabalho parte da problemática de que o Brasil, apesar de ter sido uma nação construída materialmente pela mão de obra africana e conter em suas pilastras de sustentação a substância da cultura afro-brasileira e africana, a insistência de se adotar a cultura europeia tem estado presente nos conteúdos dos livros didáticos em geral e, especificamente no livro didático da Educação de Jovens e Adultos (EJA). Esta proposta de pesquisa consiste em analisar o livro didático levando em consider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propostas de ensino-aprendizagem sobre o ensino de história e da cultura afro-brasileira e africana no livro didático da EJA</w:t>
      </w:r>
      <w:r>
        <w:rPr>
          <w:rFonts w:cs="Times New Roman" w:ascii="Times New Roman" w:hAnsi="Times New Roman"/>
          <w:sz w:val="24"/>
          <w:szCs w:val="24"/>
        </w:rPr>
        <w:t xml:space="preserve">, ciclo V, que corresponde ao 8º e 9º anos do Ensino Fundamental. Concebe-se que a EJA é uma modalidade de ensino destinada a sujeitos sociais que estão além da faixa etária regular de ensino-aprendizagem. O </w:t>
      </w:r>
      <w:r>
        <w:rPr>
          <w:rFonts w:cs="Times New Roman" w:ascii="Times New Roman" w:hAnsi="Times New Roman"/>
          <w:i/>
          <w:sz w:val="24"/>
          <w:szCs w:val="24"/>
        </w:rPr>
        <w:t>lócus</w:t>
      </w:r>
      <w:r>
        <w:rPr>
          <w:rFonts w:cs="Times New Roman" w:ascii="Times New Roman" w:hAnsi="Times New Roman"/>
          <w:sz w:val="24"/>
          <w:szCs w:val="24"/>
        </w:rPr>
        <w:t xml:space="preserve"> da pesquisa é na Escola de Ensino Fundamental Francisco Rocha Ramos, no município de Acarape-CE. A metodologia se adequa ao tipo de pesquisa descritivo-exploratória, com abordagem qualitativa e uso do método etnográfico, com técnicas e instrumentos mistos de coleta de d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nsino de História, Cultura Afro-brasileira e Africana, Livro Didático, EJ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aquino1986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9:00Z</dcterms:created>
  <dc:creator>user</dc:creator>
  <dc:description/>
  <cp:keywords/>
  <dc:language>en-US</dc:language>
  <cp:lastModifiedBy>ROBERTO XAVIER</cp:lastModifiedBy>
  <dcterms:modified xsi:type="dcterms:W3CDTF">2015-10-13T18:59:00Z</dcterms:modified>
  <cp:revision>8</cp:revision>
  <dc:subject/>
  <dc:title/>
</cp:coreProperties>
</file>