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rPr>
          <w:rStyle w:val="StrongEmphasis"/>
          <w:color w:val="000000"/>
        </w:rPr>
      </w:pPr>
      <w:r>
        <w:rPr/>
      </w:r>
    </w:p>
    <w:tbl>
      <w:tblPr>
        <w:tblW w:w="8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508"/>
      </w:tblGrid>
      <w:tr>
        <w:trPr>
          <w:trHeight w:val="110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9245" cy="132270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350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Tahoma"/>
                <w:b/>
                <w:b/>
              </w:rPr>
            </w:pPr>
            <w:r>
              <w:rPr>
                <w:b/>
                <w:color w:val="000000"/>
              </w:rPr>
              <w:t>II SEMANA UNIVERSITÁRIA DA UNILAB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ahoma"/>
                <w:b/>
              </w:rPr>
              <w:t>“</w:t>
            </w:r>
            <w:r>
              <w:rPr>
                <w:rFonts w:eastAsia="Tahoma"/>
                <w:b/>
              </w:rPr>
              <w:t>Práticas Locais, Saberes Globais</w:t>
            </w:r>
            <w:r>
              <w:rPr>
                <w:b/>
              </w:rPr>
              <w:t>”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I ENCONTRO DE PRÁTICAS DOCENTES E DISCENT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 ENCONTRO DE INICIAÇÃO À DOCÊNCI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 ENCONTRO DE EDUCAÇÃO À DISTÂNCI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 ENCONTRO DE EXTENSÃO, ARTE E CULTUR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22"/>
              </w:rPr>
              <w:t>IV ENCONTRO DE INICIAÇÃO CIENTÍFICA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I ENCONTRO DE PÓS-GRADUAÇÃO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left="426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Style w:val="Typewriter"/>
          <w:rFonts w:cs="Times New Roman" w:ascii="Times New Roman" w:hAnsi="Times New Roman"/>
          <w:b/>
          <w:sz w:val="24"/>
          <w:szCs w:val="24"/>
        </w:rPr>
        <w:t>O CORPO EM TEMPOS DE SIDA/AIDS:</w:t>
      </w:r>
      <w:r>
        <w:rPr>
          <w:rFonts w:cs="Times New Roman" w:ascii="Times New Roman" w:hAnsi="Times New Roman"/>
          <w:b/>
          <w:lang w:val="en-US" w:eastAsia="en-US"/>
        </w:rPr>
        <w:t xml:space="preserve"> ESTUDO DE CASO SOBRE O USO DA CAMISINHA PELA POPULAÇÃO MASCULINA ESTUDANTE DA UNILAB</w:t>
      </w:r>
    </w:p>
    <w:p>
      <w:pPr>
        <w:pStyle w:val="Normal"/>
        <w:widowControl w:val="false"/>
        <w:spacing w:lineRule="auto" w:line="240" w:before="0" w:after="120"/>
        <w:ind w:left="426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Francisco Felipe Peixoto</w:t>
      </w:r>
      <w:r>
        <w:rPr>
          <w:rFonts w:cs="Times New Roman" w:ascii="Times New Roman" w:hAnsi="Times New Roman"/>
          <w:b/>
          <w:cap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Roberto Kennedy Gomes Franco</w:t>
      </w:r>
      <w:r>
        <w:rPr>
          <w:rFonts w:cs="Times New Roman" w:ascii="Times New Roman" w:hAnsi="Times New Roman"/>
          <w:b/>
          <w:caps/>
          <w:sz w:val="24"/>
          <w:szCs w:val="24"/>
          <w:vertAlign w:val="superscript"/>
        </w:rPr>
        <w:t xml:space="preserve">1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Juliana da Silva Santos</w:t>
      </w:r>
      <w:r>
        <w:rPr>
          <w:rStyle w:val="StrongEmphasis"/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Adriana Nívia Girão Lima</w:t>
      </w:r>
      <w:r>
        <w:rPr>
          <w:rStyle w:val="StrongEmphasis"/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</w:rPr>
        <w:t xml:space="preserve">Universidade da Integração Internacional da Lusofonia Afro-Brasileira, Instituto de Humanidades e Letras, 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ulianaunilab@gmail.com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robertokennedy@unilab.edu.br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presente proposta de pesquisa emerge das analises desenvolvidas pelo trabalho investigativo durante a realização da pesquisa “</w:t>
            </w:r>
            <w:r>
              <w:rPr>
                <w:rStyle w:val="Typewriter"/>
                <w:rFonts w:cs="Times New Roman" w:ascii="Times New Roman" w:hAnsi="Times New Roman"/>
                <w:sz w:val="24"/>
                <w:szCs w:val="24"/>
              </w:rPr>
              <w:t>O Corpo em Tempos de SIDA/AIDS: Estudo de Caso das Experiências Educativas em Saúde/Adoecimento de Estudantes da UNILAB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todologicamente a coleta de dados se processou pelo cruzamento de fontes (orais e escritas). Objetivamos através de uma pesquisa-ação, dialeticamente a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nalisar/registrar as experiências </w:t>
            </w:r>
            <w:r>
              <w:rPr>
                <w:rStyle w:val="Typewriter"/>
                <w:rFonts w:cs="Times New Roman" w:ascii="Times New Roman" w:hAnsi="Times New Roman"/>
                <w:color w:val="000000"/>
                <w:sz w:val="24"/>
                <w:szCs w:val="24"/>
              </w:rPr>
              <w:t>educativas em saúde/adoecimento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 do corpo em tempos de SIDA/AIDS e o uso da camisinha entre estudante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e se encontram em processo formativo pela Universidade da Integração Internacional da Lusofonia Afro-Brasileira (UNILAB)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, oriundo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 </w:t>
            </w:r>
            <w:r>
              <w:rPr>
                <w:rFonts w:eastAsia="MyriadPro-Regular;MS Gothic" w:cs="Times New Roman" w:ascii="Times New Roman" w:hAnsi="Times New Roman"/>
                <w:color w:val="000000"/>
                <w:sz w:val="24"/>
                <w:szCs w:val="24"/>
              </w:rPr>
              <w:t>CPLP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omunidade de Países de Língua Portuguesa (Angola, Brasil, Cabo Verde, Guiné Bissau, Moçambique, Portugal, São Tomé e Príncipe e Timor Leste).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bCs/>
          <w:sz w:val="24"/>
          <w:szCs w:val="24"/>
        </w:rPr>
        <w:t>Camisinha; Educação;  Aids/Sida; CPLP; UNILA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INTRODUÇÃO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so de preservativos como método de prevenção de doenças sexualmente transmissíveis enfrenta muitas resistências, entre elas o machismo, preconceitos religiosos e a falta de informação, só para citar alguns fatores sociais, o uso de camisinha e associado a uma vida desregrada, sendo condenado pelas igrejas, e visto com desconfiança por alguns setores da sociedade, as prostitutas e homossexuais são exemplos sempre citados como os grupos que devem sempre usar o preservativo, em uma clara tentativa de associar as doenças sexualmente transmissíveis aos mesmos, tudo isso ajuda a disseminar preconceitos e contribui para aumentar o número de casos de pessoas com doenças sexualmente transmissíveis, em particular o HIV/AIDS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ndo dos questionamentos relativos a SIDA/AIDS, a análise se faz sob o ponto de vista histórico do processo saúde/doença, nos aprofundando nas particularidades sociais do corpo localizado no espaço/tempo lusófono, bem como seus sistemas de Educação em Saúde (público e/ou privado); características econômicas determinantes na vulnerabilidade/risco à pandemia; informações sobre métodos de prevenção, disseminação e/ou tratamento de DST´S; configuração de hábitos sexuais, incluindo práticas moralmente discriminadas, tidas como “promíscuas” pelo império de verdades vigente; religiosidades etc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mulheres são as vítimas silenciosas da doença, muitas vezes contraída do parceiro, pois na condição de subjugada, oprimida, está mais suscetível, não tendo ela a opção de escolha pelo uso da camisinha, e quando fazem a exigência a seus companheiros são taxadas de promiscuas, sendo muitas vezes abandonadas pelos companheiros, por falta de confiança, pois os mesmos se perguntam onde aprenderam tais hábitos, quando às vezes são espancada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re as camadas mais jovens o debate do uso de preservativo e mais fácil ser feito, entretanto isso não significa que os jovens não estejam suscetíveis a contrair doenças sexualmente transmissíveis, inclusive o HIV/AIDS, a descoberta precoce da sexualidade ajuda a exposição às doenças sexualmente transmissíveis, a falta de experiência contribui também para a gravidez sem planejamento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meio acadêmico a situação não e muito diferente, muitos jovens encontram na Universidade uma liberdade ainda não experimentada, muitos deixam suas famílias e passam a morar fora, em repúblicas, as festas, os encontros estudantis, um novo mundo para estes jovens, que na euforia acabam experimentando coisas novas e situações antes não vividas, entre elas a descoberta a sexualidade, o que muitas vezes se dá de forma desprotegida, levando os mesmos a se exporem ao risco de contrair as doenças sexualmente transmissíveis, entre elas o HIV/AIDS, pelo simples fato de pedirem aos companheiros para fazerem uso da camisinha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 E MÉTODOS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studo ocorreu no contexto formativo da UNILAB – Universidade da Integração Internacional da Lusofonia Afro – Brasileira, localizada na cidade de Redenção no Estado do Ceará/Brasil. Como amostra para o estudo pesquisamos estudantes/imigrantes temporários oriundos da CPLP – Comunidade de Países de Língua Portuguesa (Angola, Brasil, Cabo Verde, Guiné Bissau, Moçambique, Portugal, São Tomé e Príncipe e Timor Leste) que encontram-se em formação na referida Universidade. Para atingirmos os objetivos do projeto nós promovemos uma roda de conversa com alguns estudantes e aplicação de um questionário aberto. Durante o período de entrevistas do Projeto usamos o método denominado Urna da Confidência que consistia em os estudantes responderem os questionários e depositarem os mesmos respondidos em uma urna sem necessidade de identificação. Ao todo conseguimos recolher 51 questionários divididos entre 2 angolanos, 2 timorenses, 14 guineenses, 1 cabo-verdiano, 26 brasileiros, 2 moçambicanos e 4 que não identificaram sua nacionalidade. No entanto para o projeto, o objetivo principal é discutir dialeticamente através de uma pesquisa/ação as experiências educativas relacionadas a saúde/adoecimento em tempos de SIDA/AIDS entre os estudantes da Unilab independente de sua nacionalidade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ediante um questionário aplicado aos estudantes, podemos perceber que existe muitas duvidas a cerca da forma de contagio das doenças sexualmente transmissíveis, tendo um estudante afirmado que e possível o contagio pelo uso de talheres, casos como este, mostram a necessidade de campanhas sobre o tem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utro dado que chamou bastante atenção foi que entre os pesquisados, a maioria dos estudantes brasileiros nunca realizou o exame para verificação do HIV/AIDS, em contraste com os estudantes estrangeiros, onde todos já realizaram o exame pelo menos uma vez, mostrando que o trabalho de conscientização desenvolvido em seus países de origem vem aos poucos dando resultados, ainda que pequenos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ro dessa conjuntura faz-se necessário entender o fenômeno da pauperização da SIDA/AIDS, relacionando-o a necessidade de uma pedagogia educacional dentro das Universidades. O fato da SIDA/AIDS ter se tornado uma potente pandemia e um mal social torna latente a urgência da educação em relação ao VIH levando em consideração que ser ou não soropositivo acarreta também uma série de mitos e preconceitos que se tornam cotidianos na vida dos sujeitos. Uma educação voltada para as práticas sexuais que aflora a partir do adoecimento transforma a vida dos sujeitos drasticamente, esse impacto pode ser evitado com uma medida de educação preventiva trabalhada dentro da Universidade desenvolvida através do debate de experiências educativas em saúde/adoecimento. Salientamos a criação de um artigo em grupo, com a participação de todos os envolvidos na pesquisa com o objetivo de esquematizar as atividades desenvolvidas e discorrer sobre os resultados alcança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Õ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esquisa verificou-se a pouca participação da universidade no processo de prevenção ao adoecimento de estudantes daquela universidade, pode ser constatado que não existe um trabalho sistemático de prevenção pelo setor responsável, desde a criação da Coordenadoria de Saúde e Bem Estar (COSBEM) em setembro de 2012, foi realizado apenas uma palestra de esclarecimento aos estudantes, a universidade dispõem de poucos profissionais para realização dessas atividades, são apenas 2 clínicos gerais, 4 enfermeiras e 2 técnicas de enfermagem, alguns desses funcionários ocupando cargos na estrutura burocrática da COSBEM, restando poucos para o trabalho no ambulatório e de atenção aos estudantes, professores, técnicos administrativos e profissionais terceirizad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Constatou-se ainda que a Universidade não dispõe de mecanismos que permita a comunidade acadêmica discutir ações preventivas sobre os assuntos relacionados à saúde, em particular sobre as questões relacionadas às doenças sexualmente transmissíveis, pois não prioriza este debate, negligenciando um tema de extrema relevância para a comunidade acadêmica, em particular seu corpo discente, composto por estudantes de vários países dos PALOP e também brasileiros sendo a diversidade um fator que contribui para a descoberta da sexualidade precoc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PLP/ONUSIDA.</w:t>
      </w:r>
      <w:r>
        <w:rPr>
          <w:rFonts w:cs="Times New Roman" w:ascii="Times New Roman" w:hAnsi="Times New Roman"/>
          <w:b/>
          <w:sz w:val="24"/>
          <w:szCs w:val="24"/>
        </w:rPr>
        <w:t xml:space="preserve"> Epidemia de VIH nos países de língua oficial portuguesa</w:t>
      </w:r>
      <w:r>
        <w:rPr>
          <w:rFonts w:cs="Times New Roman" w:ascii="Times New Roman" w:hAnsi="Times New Roman"/>
          <w:sz w:val="24"/>
          <w:szCs w:val="24"/>
        </w:rPr>
        <w:t xml:space="preserve">: situação atual e perspectivas futuras rumo ao acesso universal à prevenção, tratamento e cuidados. </w:t>
      </w:r>
      <w:r>
        <w:rPr>
          <w:rFonts w:eastAsia="MyriadPro-Regular;MS Gothic" w:cs="Times New Roman" w:ascii="Times New Roman" w:hAnsi="Times New Roman"/>
          <w:sz w:val="24"/>
          <w:szCs w:val="24"/>
        </w:rPr>
        <w:t xml:space="preserve">Segunda edicão. </w:t>
      </w:r>
      <w:r>
        <w:rPr>
          <w:rFonts w:cs="Times New Roman" w:ascii="Times New Roman" w:hAnsi="Times New Roman"/>
          <w:bCs/>
          <w:sz w:val="24"/>
          <w:szCs w:val="24"/>
        </w:rPr>
        <w:t>CPLP/ONUSIDA. Coordenação da publicação e revisão de textos: ONUSIDA-Bras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MyriadPro-Regular;MS Gothic" w:cs="Times New Roman" w:ascii="Times New Roman" w:hAnsi="Times New Roman"/>
          <w:sz w:val="24"/>
          <w:szCs w:val="24"/>
        </w:rPr>
        <w:t>dezembro de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RANCO, Roberto Kennedy Gomes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 face pobre da AIDS</w:t>
      </w:r>
      <w:r>
        <w:rPr>
          <w:rFonts w:cs="Times New Roman" w:ascii="Times New Roman" w:hAnsi="Times New Roman"/>
          <w:color w:val="000000"/>
          <w:sz w:val="24"/>
          <w:szCs w:val="24"/>
        </w:rPr>
        <w:t>. Tese(Doutorado) – Universidade Federal do Ceará, Faculdade de Educação, Programa de Pós-Graduação em educação Brasileira, Fortaleza(CE), 26/08/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NFMMM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Blockemailwithname">
    <w:name w:val="blockemailwithname"/>
    <w:basedOn w:val="Fontepargpadro1"/>
    <w:qFormat/>
    <w:rPr/>
  </w:style>
  <w:style w:type="character" w:styleId="Blockemailnoname">
    <w:name w:val="blockemailnoname"/>
    <w:basedOn w:val="Fontepargpadro1"/>
    <w:qFormat/>
    <w:rPr/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NNFMMM+Arial;Arial" w:hAnsi="NNFMMM+Arial;Arial" w:eastAsia="Times New Roman" w:cs="NNFMMM+Arial;Arial"/>
      <w:color w:val="000000"/>
      <w:sz w:val="24"/>
      <w:szCs w:val="24"/>
      <w:lang w:val="pt-BR" w:eastAsia="zh-CN" w:bidi="ar-SA"/>
    </w:rPr>
  </w:style>
  <w:style w:type="paragraph" w:styleId="IWAAuthoraddress">
    <w:name w:val="IWA Author address"/>
    <w:basedOn w:val="Normal"/>
    <w:qFormat/>
    <w:pPr>
      <w:spacing w:lineRule="atLeast" w:line="220" w:before="0" w:after="0"/>
    </w:pPr>
    <w:rPr>
      <w:rFonts w:ascii="Arial" w:hAnsi="Arial" w:eastAsia="Times New Roman" w:cs="Arial"/>
      <w:sz w:val="18"/>
      <w:szCs w:val="24"/>
      <w:lang w:val="en-GB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nt8">
    <w:name w:val="font_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lianaunilab@gmail.com" TargetMode="External"/><Relationship Id="rId4" Type="http://schemas.openxmlformats.org/officeDocument/2006/relationships/hyperlink" Target="mailto:robertokennedy@unilab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12:00Z</dcterms:created>
  <dc:creator>user</dc:creator>
  <dc:description/>
  <cp:keywords/>
  <dc:language>en-US</dc:language>
  <cp:lastModifiedBy>Renata Primo</cp:lastModifiedBy>
  <dcterms:modified xsi:type="dcterms:W3CDTF">2015-11-06T11:58:00Z</dcterms:modified>
  <cp:revision>4</cp:revision>
  <dc:subject/>
  <dc:title/>
</cp:coreProperties>
</file>