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933" w:hRule="atLeast"/>
        </w:trPr>
        <w:tc>
          <w:tcPr>
            <w:tcW w:w="493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II SEMANA UNIVERSITÁRIA DA UNILAB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“</w:t>
            </w:r>
            <w:r>
              <w:rPr>
                <w:b/>
                <w:bCs/>
                <w:sz w:val="23"/>
                <w:szCs w:val="23"/>
              </w:rPr>
              <w:t xml:space="preserve">Práticas Locais, Saberes Globais”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NCONTRO DE PRÁTICAS DOCENTES E DISCENT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ENCONTRO DE INICIAÇÃO À DOCÊNC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ENCONTRO DE EDUCAÇÃO À DISTÂNC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ENCONTRO DE EXTENSÃO, ARTE E CULTU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ENCONTRO DE INICIAÇÃO CINTÍF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NCONTRO DE PÓS-GRADUAÇÃO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3:00Z</dcterms:created>
  <dc:creator>Joserlene Pinheiro</dc:creator>
  <dc:description/>
  <cp:keywords/>
  <dc:language>en-US</dc:language>
  <cp:lastModifiedBy>Joserlene Pinheiro</cp:lastModifiedBy>
  <dcterms:modified xsi:type="dcterms:W3CDTF">2016-04-11T17:23:00Z</dcterms:modified>
  <cp:revision>2</cp:revision>
  <dc:subject/>
  <dc:title/>
</cp:coreProperties>
</file>