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Strong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Strong1"/>
          <w:rFonts w:cs="Times New Roman" w:ascii="Times New Roman" w:hAnsi="Times New Roman"/>
          <w:bCs w:val="false"/>
          <w:color w:val="000000"/>
          <w:sz w:val="24"/>
          <w:szCs w:val="24"/>
        </w:rPr>
        <w:t>PRODUÇÃO DE BIOCATALISADOR ENZIMÁTICO SUPORTADO EM NANOPARTÍCULAS MAGNÉTICAS VISANDO A APLICAÇÃO EM REAÇÕES DE INTERESSE INDUSTR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o Alves Sousa da Silva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Aline Mara Maia Bessa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José Cleiton Sousa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uciana Rocha Barros Gonç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Maria Cristiane Martins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Universidade da Integração Internacional da Lusofonia Afro-Brasileira, Instituto de Engenharias e Desenvolvimento Sustentável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/>
          </w:rPr>
          <w:t>bruno_sousa92@hotmail.com</w:t>
        </w:r>
      </w:hyperlink>
      <w:r>
        <w:rPr>
          <w:rFonts w:cs="Times New Roman" w:ascii="Times New Roman" w:hAnsi="Times New Roman"/>
          <w:color w:val="000000"/>
          <w:sz w:val="24"/>
          <w:lang w:val="pt-BR"/>
        </w:rPr>
        <w:t xml:space="preserve">, mariacristiane@unilab.edu.br;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Universidade Federal do Ceará, Departamento de Engenharia Química, e-mail: lrg@ufc.br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RESUM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sz w:val="24"/>
        </w:rPr>
        <w:t>Produção de biodiesel por catálise enzimática tem como vantagem a obtenção de biodiesel com maior pureza e ganho econômico, a partir da reutilização do catalisador. Assim, Nanopartículas magnéticas de ferro (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) (NPM) foram utilizadas como suporte para a imobilização de lipase do tipo B de </w:t>
      </w:r>
      <w:r>
        <w:rPr>
          <w:rFonts w:cs="Times New Roman" w:ascii="Times New Roman" w:hAnsi="Times New Roman"/>
          <w:i/>
          <w:sz w:val="24"/>
        </w:rPr>
        <w:t>Candida antarctica</w:t>
      </w:r>
      <w:r>
        <w:rPr>
          <w:rFonts w:cs="Times New Roman" w:ascii="Times New Roman" w:hAnsi="Times New Roman"/>
          <w:sz w:val="24"/>
        </w:rPr>
        <w:t xml:space="preserve"> (CALB) e posteriormente, o biocatalisador (CALB-NPM) aplicado para a produção do biodiesel. A escolha da NPM deve-se as suas propriedades magnéticas favorecerem a fácil separação da mistura reacional através do uso de magnetismo, tendo alta resistência química e mecânica, favorecendo assim o reuso do biocatalisador nos processos industriais. O uso da enzima CALB deve-se a sua capacidade de atuar em diversas reações, como, hidrólises e transesterificações, conferindo um caráter de alta seletividade. As nanopartículas foram produzidas pelo método de co-precipitação e o tamanho de partícula foi determinado através da técnica de difração de raios-X (DRX). A imobilização foi realizada na presença de tampão fosfato de sódio 25mM, pH 7,0, 25 °C. A produção do biodiesel foi realizada por transesterificação utilizando óleo residual da fritura de pastéis de um restaurante (material previamente caraterizado) e analisada por cromatografia gasosa (CG/MS). Dos resultados obtidos observou-se que, o biocatalisador apresentou atividade hidrolítica e quando aplicado na reação de transesterificação produziu biodiesel compatível com as características químicas obtidas pela rota química, porém com maior potencial de redução de impactos ambientais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lavras-chave: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Nanopartículas magnéticas (NPM), lipase, transesterificação, biodiese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eir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7:00Z</dcterms:created>
  <dc:creator>user</dc:creator>
  <dc:description/>
  <cp:keywords/>
  <dc:language>en-US</dc:language>
  <cp:lastModifiedBy>cristiane</cp:lastModifiedBy>
  <dcterms:modified xsi:type="dcterms:W3CDTF">2015-10-07T16:19:00Z</dcterms:modified>
  <cp:revision>37</cp:revision>
  <dc:subject/>
  <dc:title/>
</cp:coreProperties>
</file>