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6508"/>
      </w:tblGrid>
      <w:tr>
        <w:trPr>
          <w:trHeight w:val="110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14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9245" cy="1322705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3502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eastAsia="Tahoma"/>
                <w:b/>
                <w:b/>
              </w:rPr>
            </w:pPr>
            <w:r>
              <w:rPr>
                <w:b/>
                <w:color w:val="000000"/>
              </w:rPr>
              <w:t>II SEMANA UNIVERSITÁRIA DA UNILAB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Tahoma"/>
                <w:b/>
              </w:rPr>
              <w:t>“</w:t>
            </w:r>
            <w:r>
              <w:rPr>
                <w:rFonts w:eastAsia="Tahoma"/>
                <w:b/>
              </w:rPr>
              <w:t>Práticas Locais, Saberes Globais</w:t>
            </w:r>
            <w:r>
              <w:rPr>
                <w:b/>
              </w:rPr>
              <w:t>”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I ENCONTRO DE PRÁTICAS DOCENTES E DISCENTES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 ENCONTRO DE INICIAÇÃO À DOCÊNCIA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 ENCONTRO DE EDUCAÇÃO À DISTÂNCIA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I ENCONTRO DE EXTENSÃO, ARTE E CULTURA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22"/>
              </w:rPr>
              <w:t>IV ENCONTRO DE INICIAÇÃO CIENTÍFICA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I ENCONTRO DE PÓS-GRADUAÇÃO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ADMINISTRAÇÃO CRÔNICA DE ISOTÔNICO EM CAMUNDONGOS QUE NÃO REALIZAM ATIVIDADE FÍSICA PODE PROMOVER ALTERAÇÕES EM PARÂMETROS GLICÊMICOS E NOS ELETRÓLITOS PLASMÁTICOS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Jallyne Colares Bezerra¹, Francisca Graslânia Félix de Sous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écia Stifânia Gomes Vaz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Kellyane Pereira da Silv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Jamile Magalhães Ferreir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e Daniel Freire de Sous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IWAAuthoraddress"/>
        <w:spacing w:lineRule="auto" w:line="36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lang w:val="pt-BR"/>
        </w:rPr>
        <w:t xml:space="preserve">Universidade da Integração Internacional da Lusofonia Afro-Brasileira, Instituto Ciências da Saúde, e-mail: jallynecolares@gmail.com;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pt-BR"/>
          </w:rPr>
          <w:t>graslania.felix@hotmail.com</w:t>
        </w:r>
      </w:hyperlink>
      <w:r>
        <w:rPr>
          <w:rFonts w:cs="Times New Roman" w:ascii="Times New Roman" w:hAnsi="Times New Roman"/>
          <w:sz w:val="24"/>
          <w:lang w:val="pt-BR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pt-BR"/>
          </w:rPr>
          <w:t>jecylove1@hotmail.com</w:t>
        </w:r>
      </w:hyperlink>
      <w:r>
        <w:rPr>
          <w:rFonts w:cs="Times New Roman" w:ascii="Times New Roman" w:hAnsi="Times New Roman"/>
          <w:sz w:val="24"/>
          <w:lang w:val="pt-BR"/>
        </w:rPr>
        <w:t xml:space="preserve">; </w:t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pt-BR"/>
          </w:rPr>
          <w:t>kellyane.silva@yahoo.com.br</w:t>
        </w:r>
      </w:hyperlink>
      <w:r>
        <w:rPr>
          <w:rFonts w:cs="Times New Roman" w:ascii="Times New Roman" w:hAnsi="Times New Roman"/>
          <w:sz w:val="24"/>
          <w:lang w:val="pt-BR"/>
        </w:rPr>
        <w:t xml:space="preserve">; jamilemagalhaes@yahoo.com.br e </w:t>
      </w:r>
      <w:hyperlink r:id="rId6">
        <w:r>
          <w:rPr>
            <w:rStyle w:val="InternetLink"/>
            <w:rFonts w:cs="Times New Roman" w:ascii="Times New Roman" w:hAnsi="Times New Roman"/>
            <w:sz w:val="24"/>
            <w:lang w:val="pt-BR"/>
          </w:rPr>
          <w:t>daniel@unilab.edu.br</w:t>
        </w:r>
      </w:hyperlink>
      <w:r>
        <w:rPr>
          <w:rFonts w:cs="Times New Roman" w:ascii="Times New Roman" w:hAnsi="Times New Roman"/>
          <w:sz w:val="24"/>
          <w:lang w:val="pt-BR"/>
        </w:rPr>
        <w:t>.</w:t>
      </w:r>
    </w:p>
    <w:p>
      <w:pPr>
        <w:pStyle w:val="IWAAuthoraddress"/>
        <w:spacing w:lineRule="auto" w:line="36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IWAAuthoraddress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RESUMO</w:t>
      </w:r>
    </w:p>
    <w:p>
      <w:pPr>
        <w:pStyle w:val="IWAAuthoraddres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bCs/>
          <w:sz w:val="24"/>
          <w:lang w:val="pt-BR" w:eastAsia="pt-BR"/>
        </w:rPr>
        <w:t xml:space="preserve">A buscar por um corpo esteticamente perfeito, </w:t>
      </w:r>
      <w:r>
        <w:rPr>
          <w:rFonts w:cs="Times New Roman" w:ascii="Times New Roman" w:hAnsi="Times New Roman"/>
          <w:sz w:val="24"/>
          <w:lang w:val="pt-BR" w:eastAsia="pt-BR"/>
        </w:rPr>
        <w:t>induz a muitos indivíduos a fazerem uso de diversas substâncias, sendo uma delas o isotônico. Assim,</w:t>
      </w:r>
      <w:r>
        <w:rPr>
          <w:rFonts w:cs="Times New Roman" w:ascii="Times New Roman" w:hAnsi="Times New Roman"/>
          <w:sz w:val="24"/>
          <w:lang w:val="pt-BR"/>
        </w:rPr>
        <w:t xml:space="preserve"> objetivo do projeto foi estudar quais as consequências metabólicas e comportamentais da administração crônica de isotônico em camundongos que não realizarão atividade física, avaliando-se os parâmetros de glicose, colesterol total, triglicerídeos, sódio, potássio e cloreto. Utilizaram-se camundongos swiss de ambos os sexos (25-35g), provenientes do Biotério Central da Universidade Federal do Ceará. Estes foram acondicionados em caixas de polipropileno, aclimatizados entre 22 ± 0,5</w:t>
      </w:r>
      <w:r>
        <w:rPr>
          <w:rFonts w:cs="Times New Roman" w:ascii="Times New Roman" w:hAnsi="Times New Roman"/>
          <w:sz w:val="24"/>
          <w:vertAlign w:val="superscript"/>
          <w:lang w:val="pt-BR"/>
        </w:rPr>
        <w:t>o</w:t>
      </w:r>
      <w:r>
        <w:rPr>
          <w:rFonts w:cs="Times New Roman" w:ascii="Times New Roman" w:hAnsi="Times New Roman"/>
          <w:sz w:val="24"/>
          <w:lang w:val="pt-BR"/>
        </w:rPr>
        <w:t xml:space="preserve">C (ciclos claro/escuro de 12/12h), com água ou isotônico ad libitum, no bebedouro, por 105 dias. Aos 30, 90 e 105 dias foram realizadas coletas de sangue para obtenção de amostras para a determinação dos parâmetros a serem avaliados. Os resultados obtidos com o protocolo foram tabulados e plotados nos programas Prism 5.0 e MSOffice Excel 2013® para análise estatística e geração de gráficos. Após a analise dos dados observou-se que os animais machos que faziam o uso de suplementação tiveram os níveis de Sódio plasmático menores que o do grupo controle aos primeiros 30 dias de tratamento. Em relação às fêmeas, observe-se uma alteração nos períodos de 30 e 90 dias de forma estatisticamente significante. </w:t>
      </w:r>
    </w:p>
    <w:p>
      <w:pPr>
        <w:pStyle w:val="IWAAuthoraddres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PALAVRA-CHAVE:</w:t>
      </w: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pt-BR"/>
        </w:rPr>
        <w:t>Isotônicos; Alterações Bioquímicas; Sedentarismo.</w:t>
      </w:r>
    </w:p>
    <w:p>
      <w:pPr>
        <w:pStyle w:val="IWAAuthoraddres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lang w:val="pt-BR"/>
        </w:rPr>
      </w:r>
    </w:p>
    <w:p>
      <w:pPr>
        <w:pStyle w:val="IWAAuthoraddress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INTRODUÇÃO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usca de um corpo esteticamente perfeito e a falta de uma cultura corporal saudável tem levado à população a usar, de forma abusiva, substâncias que possam potencializar, no menor espaço de tempo, possíveis resultados. Dentre essas substâncias, os suplementos alimentares e fluidos para reposição hídrica tem se destacado, provavelmente pela ausência de uma legislação rigorosa que autorize a venda sem receita médica ou devido às indústrias lançarem produtos revolucionários que prometem efeitos imediatos e eficazes (SANTOS E SANTOS, 2002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Brasil, tem sido observado um uso abusivo de suplementos alimentares e drogas, uma vez que essas substâncias possuem finalidade ergogênica e estética. Trata-se de atitude que tem crescido em ambientes de prática de exercícios físicos, tendendo à generalização em algumas academias de ginástica e associações esportivas (SOCIEDADE BRASILEIRA DE MEDICINA DO ESPORTE, 2003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ngestão de líquidos contendo eletrólitos e carboidratos durante o exercício e extremamente benéfica para o atleta, uma vez que minimiza os efeitos da desidratação. A reposição de líquidos deve ser proporcional a alguns fatores, tais como: intensidade do exercício, condições climáticas, aclimatação do atleta, condicionamento físico e características individuais fisiológicas e biomecânicas (SILVA et. al., 2011), porém, esses produtos devem ser ingeridos em condições específicas. Mas, infelizmente, a população costuma utilizar os isotônicos de forma indiscriminada e sem o devido acompanhamento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Assim, o objetivo do presente trabalho foi</w:t>
      </w:r>
      <w:r>
        <w:rPr>
          <w:rFonts w:cs="Times New Roman" w:ascii="Times New Roman" w:hAnsi="Times New Roman"/>
          <w:sz w:val="24"/>
          <w:lang w:eastAsia="pt-BR"/>
        </w:rPr>
        <w:t xml:space="preserve"> verificar se a administração crônica de isotônicos por 90 dias em camundongos é capaz de induzir alterações em marcadores glicêmicos, do perfil lipídico e dos níveis plasmáticos de Na</w:t>
      </w:r>
      <w:r>
        <w:rPr>
          <w:rFonts w:cs="Times New Roman" w:ascii="Times New Roman" w:hAnsi="Times New Roman"/>
          <w:sz w:val="24"/>
          <w:vertAlign w:val="superscript"/>
          <w:lang w:eastAsia="pt-BR"/>
        </w:rPr>
        <w:t>+</w:t>
      </w:r>
      <w:r>
        <w:rPr>
          <w:rFonts w:cs="Times New Roman" w:ascii="Times New Roman" w:hAnsi="Times New Roman"/>
          <w:sz w:val="24"/>
          <w:lang w:eastAsia="pt-BR"/>
        </w:rPr>
        <w:t>, K</w:t>
      </w:r>
      <w:r>
        <w:rPr>
          <w:rFonts w:cs="Times New Roman" w:ascii="Times New Roman" w:hAnsi="Times New Roman"/>
          <w:sz w:val="24"/>
          <w:vertAlign w:val="superscript"/>
          <w:lang w:eastAsia="pt-BR"/>
        </w:rPr>
        <w:t>+</w:t>
      </w:r>
      <w:r>
        <w:rPr>
          <w:rFonts w:cs="Times New Roman" w:ascii="Times New Roman" w:hAnsi="Times New Roman"/>
          <w:sz w:val="24"/>
          <w:lang w:eastAsia="pt-BR"/>
        </w:rPr>
        <w:t xml:space="preserve"> e Cl</w:t>
      </w:r>
      <w:r>
        <w:rPr>
          <w:rFonts w:cs="Times New Roman" w:ascii="Times New Roman" w:hAnsi="Times New Roman"/>
          <w:sz w:val="24"/>
          <w:vertAlign w:val="superscript"/>
          <w:lang w:eastAsia="pt-BR"/>
        </w:rPr>
        <w:t>-</w:t>
      </w:r>
      <w:r>
        <w:rPr>
          <w:rFonts w:cs="Times New Roman" w:ascii="Times New Roman" w:hAnsi="Times New Roman"/>
          <w:sz w:val="24"/>
          <w:lang w:eastAsia="pt-BR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L E MÉTODOS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udo do tipo experimental, realizado com camundongos swiss (25-35g) albinos, adultos, machos e fêmeas, provenientes do Biotério Central da Universidade Federal do Ceará. Os animais foram distribuídos, aleatoriamente, em 4 grupos (n=10), a saber: controle machos (CM) e suplemento machos (SM); controle fêmeas (CF) e suplemento fêmeas (SF), estes permaneceram acondicionados em caixas de polipropileno, aclimatizados entre 22 ± 0,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, com ciclos de claro/escuro de 12 em 12h e circulação de ar controlados, recebendo ração padrão (purina chow- Biote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>) e água ou isotônico ad libitum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epositor hidroeletrolítico, também denominado de isotônico, utilizado no presente estudo foi o Gatorade® sabor limão. A bebida em questão possui em sua composição água, carboidratos e sais minerais como sódio e potássio. Aos animais dos grupos controle e suplemento foram oferecidos água potável e Gatorad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>ad libitum na mamadeira (bebedouro), respectivamente. Ao final dos 90 dias de tratamento, os animais do grupo controle tiveram a reintrodução da água potável.</w:t>
      </w:r>
    </w:p>
    <w:p>
      <w:pPr>
        <w:pStyle w:val="Corpodetexto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rridos 30, 90 e 105 dias do início do experimento, coletas de sangue foram realizadas pelo plexo orbital em todos os grupos experimentais para determinações dos parâmetros bioquímicos. Para tanto, os animais foram submetidos a um jejum alimentar prévio de 6-8h bem como privados de água ou Gatorad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>por 2h antes da coleta.</w:t>
      </w:r>
    </w:p>
    <w:p>
      <w:pPr>
        <w:pStyle w:val="Corpodetexto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ós o procedimento de obtenção do plasma, realizaram-se as análises laboratoriais bioquímicas plasmáticas de glicose, colesterol total, triglicerídeos, sódio, potássio e cloret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resultados das determinações bioquímicas foram tabulados e plotados nos programas Prism 5.0 e Microsoft Office Excel 20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para análise estatística e geração de gráficos. Os valores obtidos foram expressos em média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 xml:space="preserve"> erro padrão médio (E.P.M.). Para comparação entre as médias utilizou-se teste “t”. O critério de significância adotado foi de p&lt;0,05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dos os protocolos experimentais propostos para a realização desse estudo atenderam aos preceitos éticos nacionais e internacionais referentes à pesquisa com animais. De acordo com as normas exigidas, o referido projeto foi submetido ao Comitê de Ética em Pesquisa Animal da Universidade Federal do Ceará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 E DISCUSSÃO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resultados de glicose em ambos os sexos, apontam que os animais que ingeriram suplemento alteraram esse parâmetro apenas nos primeiros 30 dias, de forma estatisticamente significante, quando comparado com o grupo control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salta-se que a glicose é uma molécula osmoticamente ativa e que interfere na osmolaridade. Com a ingestão de isotônico, o controle dessa osmolaridade, por parte do organismo dos animais, pode ter sofrido alterações no início do protocol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anto aos marcadores lipídicos como Colesterol Total e triglicerídeos permaneceram inalterados em todas as coletas realizadas (30, 90 e 105 dias). Diferente do que observamos com as fêmeas, sendo que houve uma alteração no Colesterol total e Triglicerídeos com 90 dias de uso de suplemento, sendo que estes retornaram a parâmetros aceitáveis com 105 dias, após a inserção de água potável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relação aos eletrólitos, observou-se um fato inusitado. Os animais machos que faziam o uso de suplementação tiveram os níveis de Sódio plasmático menores que o do grupo controle aos primeiros 30 dias de tratamento. Nos demais períodos (90 e 105 dias) não foram observadas mais diferença entre os grupos estudados. Em relação às fêmeas, observou-se uma alteração nos períodos de 30 e 90 dias de forma estatisticamente significant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as modificações podem ser explicadas por possíveis mecanismos compensatórios e dinâmicos que agem no organismo de forma sincronizada, modificando, por exemplo, quais as taxas de excreção e de reabsorção de íons de acordo com a ingestão desse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s níveis plasmáticos de Potássio e Cloreto, não se observaram alterações estatisticamente significantes para esses parâmetros estudados no grupo dos animais machos. Porém, notou-se alterações no grupo das fêmeas nos níveis plasmáticos de Cloreto (30 e 60 dias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Õ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ortanto, pode-se concluir que os animais que fizeram uso crônico do isotônico apresentaram em determinados momentos alterações em alguns dos parâmetros aqui apresentados, sendo que em alguns destes, o próprio organismo foi capaz de reestabelecer os valores considerados adequados. Contudo, alguns parâmetros retornaram aos valores considerados normais após a suspensão do isotônico e posteriormente a inserção de água potável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TOS, M. A. A. E SANTOS, R. P. Uso de suplementos alimentares como forma de melhorar a performance nos programas de atividade física em academias de ginástica. </w:t>
      </w:r>
      <w:r>
        <w:rPr>
          <w:rFonts w:cs="Times New Roman" w:ascii="Times New Roman" w:hAnsi="Times New Roman"/>
          <w:b/>
          <w:sz w:val="24"/>
          <w:szCs w:val="24"/>
        </w:rPr>
        <w:t>Rev. paul. Educ. Fís.</w:t>
      </w:r>
      <w:r>
        <w:rPr>
          <w:rFonts w:cs="Times New Roman" w:ascii="Times New Roman" w:hAnsi="Times New Roman"/>
          <w:sz w:val="24"/>
          <w:szCs w:val="24"/>
        </w:rPr>
        <w:t>, São Paulo, 16(2): 174-85, 2002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LVA, C.V. E FAYH, A.P.T. Perda de peso e consumo de bebidas durante sessões de treinamento de ballet clássico. </w:t>
      </w:r>
      <w:r>
        <w:rPr>
          <w:rFonts w:cs="Times New Roman" w:ascii="Times New Roman" w:hAnsi="Times New Roman"/>
          <w:b/>
          <w:sz w:val="24"/>
          <w:szCs w:val="24"/>
        </w:rPr>
        <w:t>Rev. Bras. Ciênc. Esporte,</w:t>
      </w:r>
      <w:r>
        <w:rPr>
          <w:rFonts w:cs="Times New Roman" w:ascii="Times New Roman" w:hAnsi="Times New Roman"/>
          <w:sz w:val="24"/>
          <w:szCs w:val="24"/>
        </w:rPr>
        <w:t xml:space="preserve"> Florianópolis, v. 33, n. 2, 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5-506, 201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CIEDADE BRASILEIRA DE MEDICINA DO ESPORTE. Modificações dietéticas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osição hídrica, suplementos alimentares e drogas: comprovação de ação ergogênica 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tenciais riscos para a saúde. </w:t>
      </w:r>
      <w:r>
        <w:rPr>
          <w:rFonts w:cs="Times New Roman" w:ascii="Times New Roman" w:hAnsi="Times New Roman"/>
          <w:b/>
          <w:sz w:val="24"/>
          <w:szCs w:val="24"/>
        </w:rPr>
        <w:t>Rev Bras Med Esporte.</w:t>
      </w:r>
      <w:r>
        <w:rPr>
          <w:rFonts w:cs="Times New Roman" w:ascii="Times New Roman" w:hAnsi="Times New Roman"/>
          <w:sz w:val="24"/>
          <w:szCs w:val="24"/>
        </w:rPr>
        <w:t xml:space="preserve"> Vol. 9, nº 2, 2003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NFMMM+Aria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Blockemailwithname">
    <w:name w:val="blockemailwithname"/>
    <w:basedOn w:val="Fontepargpadro1"/>
    <w:qFormat/>
    <w:rPr/>
  </w:style>
  <w:style w:type="character" w:styleId="Blockemailnoname">
    <w:name w:val="blockemailnoname"/>
    <w:basedOn w:val="Fontepargpadro1"/>
    <w:qFormat/>
    <w:rPr/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Corpodetexto2Char">
    <w:name w:val="Corpo de texto 2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NNFMMM+Arial;Arial" w:hAnsi="NNFMMM+Arial;Arial" w:eastAsia="Times New Roman" w:cs="NNFMMM+Arial;Arial"/>
      <w:color w:val="000000"/>
      <w:sz w:val="24"/>
      <w:szCs w:val="24"/>
      <w:lang w:val="pt-BR" w:eastAsia="zh-CN" w:bidi="ar-SA"/>
    </w:rPr>
  </w:style>
  <w:style w:type="paragraph" w:styleId="IWAAuthoraddress">
    <w:name w:val="IWA Author address"/>
    <w:basedOn w:val="Normal"/>
    <w:qFormat/>
    <w:pPr>
      <w:spacing w:lineRule="atLeast" w:line="220" w:before="0" w:after="0"/>
    </w:pPr>
    <w:rPr>
      <w:rFonts w:ascii="Arial" w:hAnsi="Arial" w:eastAsia="Times New Roman" w:cs="Arial"/>
      <w:sz w:val="18"/>
      <w:szCs w:val="24"/>
      <w:lang w:val="en-GB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nt8">
    <w:name w:val="font_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aslania.felix@hotmail.com" TargetMode="External"/><Relationship Id="rId4" Type="http://schemas.openxmlformats.org/officeDocument/2006/relationships/hyperlink" Target="mailto:jecylove1@hotmail.com" TargetMode="External"/><Relationship Id="rId5" Type="http://schemas.openxmlformats.org/officeDocument/2006/relationships/hyperlink" Target="mailto:kellyane.silva@yahoo.com.br" TargetMode="External"/><Relationship Id="rId6" Type="http://schemas.openxmlformats.org/officeDocument/2006/relationships/hyperlink" Target="mailto:daniel@unilab.edu.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49:00Z</dcterms:created>
  <dc:creator>user</dc:creator>
  <dc:description/>
  <cp:keywords/>
  <dc:language>en-US</dc:language>
  <cp:lastModifiedBy>Renata Primo</cp:lastModifiedBy>
  <dcterms:modified xsi:type="dcterms:W3CDTF">2015-11-06T13:52:00Z</dcterms:modified>
  <cp:revision>3</cp:revision>
  <dc:subject/>
  <dc:title/>
</cp:coreProperties>
</file>